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代金の支払について</w:t>
      </w:r>
    </w:p>
    <w:p>
      <w:pPr>
        <w:pStyle w:val="Normal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毎々お引き立てをいただき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たびたびの申し入れでまことに恐縮ですが、標記の件について、その後２週間を経過した今日に至るまで、何らのご回答もいただいておりません。いかがなものか重ねてお伺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弊社の弊社の事情も考慮いただき、なにとぞ至急送金のご配意よろしく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0:00Z</dcterms:created>
  <dc:creator>ad-user01</dc:creator>
  <dc:description/>
  <dc:language>en-US</dc:language>
  <cp:lastModifiedBy>ad-user01</cp:lastModifiedBy>
  <dcterms:modified xsi:type="dcterms:W3CDTF">2003-05-21T04:24:00Z</dcterms:modified>
  <cp:revision>3</cp:revision>
  <dc:subject/>
  <dc:title>代金支払い3</dc:title>
</cp:coreProperties>
</file>