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領収書の送付について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ますます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早速ですが、○月○日にお支払いたしました□□代金の領収書が未だ到着していません。整理の都合上、至急お送り下さい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万一、本状と行き違いになりましたらご容赦下さい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お願いまで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50:00Z</dcterms:created>
  <dc:creator>ad-user01</dc:creator>
  <dc:description/>
  <dc:language>en-US</dc:language>
  <cp:lastModifiedBy>ad-user01</cp:lastModifiedBy>
  <dcterms:modified xsi:type="dcterms:W3CDTF">2003-05-21T04:25:00Z</dcterms:modified>
  <cp:revision>3</cp:revision>
  <dc:subject/>
  <dc:title>領収書送付依頼</dc:title>
</cp:coreProperties>
</file>