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支払い延期のご依頼についてのご回答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拝復</w:t>
      </w:r>
      <w:r>
        <w:rPr>
          <w:rFonts w:ascii="ＭＳ 明朝;MS Mincho" w:hAnsi="ＭＳ 明朝;MS Mincho"/>
        </w:rPr>
        <w:t>　○月○日付貴簡拝見致しました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突然のお申し出、困惑する次第ではございますが、○月度のお支払いを○月○日に延期することについては承知致しました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かしながら、○月度以降につきましては、従来どおりの支払い日にお願い致し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ずは取り急ぎご返事まで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○○</w:t>
      </w:r>
      <w:r>
        <w:rPr>
          <w:rFonts w:ascii="ＭＳ 明朝;MS Mincho" w:hAnsi="ＭＳ 明朝;MS Mincho"/>
          <w:color w:val="000000"/>
        </w:rPr>
        <w:t>○○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000000"/>
        </w:rPr>
        <w:t>○○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53:00Z</dcterms:created>
  <dc:creator>ad-user01</dc:creator>
  <dc:description/>
  <dc:language>en-US</dc:language>
  <cp:lastModifiedBy>ad-user01</cp:lastModifiedBy>
  <dcterms:modified xsi:type="dcterms:W3CDTF">2003-05-21T04:20:00Z</dcterms:modified>
  <cp:revision>3</cp:revision>
  <dc:subject/>
  <dc:title>支払延期承諾</dc:title>
</cp:coreProperties>
</file>