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27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拝啓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color w:val="FF0000"/>
          <w:sz w:val="20"/>
        </w:rPr>
        <w:t>初秋の候ますますご清栄のこととお喜び申し上げ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平素は格別のお引き立てを賜り、厚くお礼申し上げ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さて、先日は、貴社関西支社開設に際しまして、ご丁寧なご挨拶をいただきありがとうございました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ことにおめでたく、心からお祝いを申し上げ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積極経営をモットーとされる貴社の関西方面への進出は、私どもにとりましても大いに期待しているところでございます。同時にできるかぎりのご協力をさせていただく所存で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どうか今後ともよろしくお願い申し上げ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とり急ぎ書面にてお祝い申し上げます。</w:t>
      </w:r>
    </w:p>
    <w:p>
      <w:pPr>
        <w:pStyle w:val="Style15"/>
        <w:spacing w:lineRule="exact" w:line="300"/>
        <w:rPr/>
      </w:pPr>
      <w:r>
        <w:rPr/>
        <w:t>敬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○○</w:t>
      </w:r>
      <w:r>
        <w:rPr>
          <w:rFonts w:ascii="ＭＳ 明朝;MS Mincho" w:hAnsi="ＭＳ 明朝;MS Mincho"/>
          <w:color w:val="000000"/>
          <w:sz w:val="20"/>
        </w:rPr>
        <w:t>株式会社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ascii="ＭＳ 明朝;MS Mincho" w:hAnsi="ＭＳ 明朝;MS Mincho"/>
          <w:color w:val="000000"/>
          <w:sz w:val="20"/>
        </w:rPr>
        <w:t>　○○</w:t>
      </w:r>
    </w:p>
    <w:sectPr>
      <w:type w:val="nextPage"/>
      <w:pgSz w:w="5669" w:h="8391"/>
      <w:pgMar w:left="567" w:right="556" w:gutter="0" w:header="0" w:top="811" w:footer="0" w:bottom="567"/>
      <w:pgNumType w:fmt="decimal"/>
      <w:formProt w:val="false"/>
      <w:textDirection w:val="tbRl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1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38:00Z</dcterms:created>
  <dc:creator>ad-user01</dc:creator>
  <dc:description/>
  <dc:language>en-US</dc:language>
  <cp:lastModifiedBy>ad-user01</cp:lastModifiedBy>
  <dcterms:modified xsi:type="dcterms:W3CDTF">2003-05-20T01:39:00Z</dcterms:modified>
  <cp:revision>2</cp:revision>
  <dc:subject/>
  <dc:title>開設お祝い</dc:title>
</cp:coreProperties>
</file>