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ＤＦ中太楷書体;ＭＳ 明朝" w:hAnsi="ＤＦ中太楷書体;ＭＳ 明朝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ＤＦ中太楷書体;ＭＳ 明朝" w:hAnsi="ＤＦ中太楷書体;ＭＳ 明朝"/>
        </w:rPr>
        <w:t>課長　いつもお世話になっております。</w:t>
      </w:r>
    </w:p>
    <w:p>
      <w:pPr>
        <w:pStyle w:val="Normal"/>
        <w:ind w:firstLine="284"/>
        <w:rPr>
          <w:rFonts w:ascii="ＤＦ中太楷書体;ＭＳ 明朝" w:hAnsi="ＤＦ中太楷書体;ＭＳ 明朝"/>
        </w:rPr>
      </w:pPr>
      <w:r>
        <w:rPr>
          <w:rFonts w:ascii="ＤＦ中太楷書体;ＭＳ 明朝" w:hAnsi="ＤＦ中太楷書体;ＭＳ 明朝"/>
        </w:rPr>
        <w:t>実は、先日もお話しいたしましたが、ノートパソコンの新製品がいよいよ発売になります。早速ご説明に伺いたいと思っております。いかがでしょうか。</w:t>
      </w:r>
    </w:p>
    <w:p>
      <w:pPr>
        <w:pStyle w:val="Normal"/>
        <w:ind w:firstLine="284"/>
        <w:rPr>
          <w:rFonts w:ascii="ＤＦ中太楷書体;ＭＳ 明朝" w:hAnsi="ＤＦ中太楷書体;ＭＳ 明朝"/>
        </w:rPr>
      </w:pPr>
      <w:r>
        <w:rPr>
          <w:rFonts w:ascii="ＤＦ中太楷書体;ＭＳ 明朝" w:hAnsi="ＤＦ中太楷書体;ＭＳ 明朝"/>
        </w:rPr>
        <w:t>あらためて、ご都合をと思っております。</w:t>
      </w:r>
    </w:p>
    <w:p>
      <w:pPr>
        <w:pStyle w:val="Normal"/>
        <w:ind w:firstLine="284"/>
        <w:rPr>
          <w:rFonts w:ascii="ＤＦ中太楷書体;ＭＳ 明朝" w:hAnsi="ＤＦ中太楷書体;ＭＳ 明朝"/>
        </w:rPr>
      </w:pPr>
      <w:r>
        <w:rPr>
          <w:rFonts w:ascii="ＤＦ中太楷書体;ＭＳ 明朝" w:hAnsi="ＤＦ中太楷書体;ＭＳ 明朝"/>
        </w:rPr>
        <w:t>その節はよろしくお願い致します。</w:t>
      </w:r>
    </w:p>
    <w:p>
      <w:pPr>
        <w:pStyle w:val="Normal"/>
        <w:ind w:firstLine="284"/>
        <w:rPr>
          <w:rFonts w:ascii="ＤＦ中太楷書体;ＭＳ 明朝" w:hAnsi="ＤＦ中太楷書体;ＭＳ 明朝"/>
        </w:rPr>
      </w:pPr>
      <w:r>
        <w:rPr>
          <w:rFonts w:ascii="ＤＦ中太楷書体;ＭＳ 明朝" w:hAnsi="ＤＦ中太楷書体;ＭＳ 明朝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</w:t>
      </w:r>
      <w:r>
        <w:rPr>
          <w:rFonts w:ascii="ＭＳ 明朝;MS Mincho" w:hAnsi="ＭＳ 明朝;MS Mincho"/>
          <w:sz w:val="24"/>
        </w:rPr>
        <w:t>株式会社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/>
          <w:sz w:val="24"/>
        </w:rPr>
        <w:t>　○○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5669" w:h="8391"/>
      <w:pgMar w:left="567" w:right="539" w:gutter="0" w:header="0" w:top="873" w:footer="0" w:bottom="851"/>
      <w:pgNumType w:fmt="decimal"/>
      <w:formProt w:val="false"/>
      <w:textDirection w:val="tbRl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中太楷書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2:53:00Z</dcterms:created>
  <dc:creator>ad-user01</dc:creator>
  <dc:description/>
  <dc:language>en-US</dc:language>
  <cp:lastModifiedBy>ad-user01</cp:lastModifiedBy>
  <dcterms:modified xsi:type="dcterms:W3CDTF">2003-05-20T02:54:00Z</dcterms:modified>
  <cp:revision>2</cp:revision>
  <dc:subject/>
  <dc:title>新商品お勧め</dc:title>
</cp:coreProperties>
</file>