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27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spacing w:lineRule="exact" w:line="320"/>
        <w:ind w:firstLine="227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謹啓</w:t>
      </w:r>
      <w:r>
        <w:rPr>
          <w:rFonts w:ascii="ＭＳ 明朝;MS Mincho" w:hAnsi="ＭＳ 明朝;MS Mincho"/>
        </w:rPr>
        <w:t>　新緑の候、ますますご清栄のこととお喜び申し上げます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さて、承りますればこの度、春の叙勲において○○褒章を受賞なされましたこと、まことにおめでとうございます。こころからお祝い申し上げます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様のこれまでの実績、社会への貢献を考えますれば、今回の受賞はむしろ当然かと思われます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いずれ有志の参集を得て、受賞祝賀会を催したく思っております。その前に、まずは、取り敢えず書中をもってお喜び申し上げます。</w:t>
      </w:r>
    </w:p>
    <w:p>
      <w:pPr>
        <w:pStyle w:val="Style15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  <w:color w:val="000000"/>
        </w:rPr>
        <w:t>　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5669" w:h="8391"/>
      <w:pgMar w:left="567" w:right="556" w:gutter="0" w:header="0" w:top="1043" w:footer="0" w:bottom="851"/>
      <w:pgNumType w:fmt="decimal"/>
      <w:formProt w:val="false"/>
      <w:textDirection w:val="tbRl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  <w:textAlignment w:val="center"/>
    </w:pPr>
    <w:rPr>
      <w:rFonts w:ascii="ＭＳ 明朝;MS Mincho" w:hAnsi="ＭＳ 明朝;MS Mincho"/>
      <w:color w:val="FF0000"/>
      <w:spacing w:val="1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4:45:00Z</dcterms:created>
  <dc:creator>ad-user01</dc:creator>
  <dc:description/>
  <dc:language>en-US</dc:language>
  <cp:lastModifiedBy>ad-user01</cp:lastModifiedBy>
  <dcterms:modified xsi:type="dcterms:W3CDTF">2003-05-22T00:54:00Z</dcterms:modified>
  <cp:revision>3</cp:revision>
  <dc:subject/>
  <dc:title>叙勲のお祝い</dc:title>
</cp:coreProperties>
</file>