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拝啓</w:t>
      </w:r>
      <w:r>
        <w:rPr>
          <w:rFonts w:ascii="ＭＳ 明朝;MS Mincho" w:hAnsi="ＭＳ 明朝;MS Mincho"/>
        </w:rPr>
        <w:t>　貴社益々ご清栄のこととお喜び申し上げます。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この度は、大阪支店長としてご栄転とのこと、心からお祝い申し上げます。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までのご活躍の手腕と、実績が高く評価されてのご昇進かと存じ上げます。本当におめでとうございます。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関西地区は貴社が新たに、営業展開を図られ、実力を十分に発揮される最適の場と考えられます。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まで以上に、ご心労も多いかと思われますが、ご健康には十分留意され、一層のご活躍をお祈り致します。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敬具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</w:t>
      </w:r>
    </w:p>
    <w:sectPr>
      <w:type w:val="nextPage"/>
      <w:pgSz w:w="5669" w:h="8391"/>
      <w:pgMar w:left="567" w:right="556" w:gutter="0" w:header="0" w:top="612" w:footer="0" w:bottom="567"/>
      <w:pgNumType w:fmt="decimal"/>
      <w:formProt w:val="false"/>
      <w:textDirection w:val="tbRl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center"/>
    </w:pPr>
    <w:rPr>
      <w:rFonts w:ascii="ＭＳ 明朝;MS Mincho" w:hAnsi="ＭＳ 明朝;MS Mincho"/>
      <w:color w:val="FF0000"/>
      <w:spacing w:val="2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30:00Z</dcterms:created>
  <dc:creator>ad-user01</dc:creator>
  <dc:description/>
  <dc:language>en-US</dc:language>
  <cp:lastModifiedBy>ad-user01</cp:lastModifiedBy>
  <dcterms:modified xsi:type="dcterms:W3CDTF">2003-05-20T04:33:00Z</dcterms:modified>
  <cp:revision>2</cp:revision>
  <dc:subject/>
  <dc:title>栄転お祝い</dc:title>
</cp:coreProperties>
</file>