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部長、いつも変わらぬお引き立てありがとうございます。早速ですが、この度の人事異動で関西支店に転勤することになりました。</w:t>
      </w:r>
    </w:p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部長には、本当にいろいろとお世話になりました。とても感謝しております。</w:t>
      </w:r>
    </w:p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後任には、後輩の○○　○○がお伺い致します。ご都合をお聞きした上で、あらためてご挨拶にと考えております。</w:t>
      </w:r>
    </w:p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折にはどうぞよろしくお願い致します。</w:t>
      </w:r>
    </w:p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○○○○株式会社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○○　○○</w:t>
      </w:r>
    </w:p>
    <w:p>
      <w:pPr>
        <w:pStyle w:val="Normal"/>
        <w:rPr/>
      </w:pPr>
      <w:r>
        <w:rPr/>
      </w:r>
    </w:p>
    <w:sectPr>
      <w:type w:val="nextPage"/>
      <w:pgSz w:w="5669" w:h="8391"/>
      <w:pgMar w:left="851" w:right="805" w:gutter="0" w:header="0" w:top="981" w:footer="0" w:bottom="851"/>
      <w:pgNumType w:fmt="decimal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41:00Z</dcterms:created>
  <dc:creator>ad-user01</dc:creator>
  <dc:description/>
  <dc:language>en-US</dc:language>
  <cp:lastModifiedBy>ad-user01</cp:lastModifiedBy>
  <dcterms:modified xsi:type="dcterms:W3CDTF">2003-05-20T04:42:00Z</dcterms:modified>
  <cp:revision>2</cp:revision>
  <dc:subject/>
  <dc:title>後任引継ぎ</dc:title>
</cp:coreProperties>
</file>