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　急啓</w:t>
      </w:r>
      <w:r>
        <w:rPr>
          <w:rFonts w:ascii="ＭＳ 明朝;MS Mincho" w:hAnsi="ＭＳ 明朝;MS Mincho"/>
          <w:color w:val="8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今夕のニュースを見ておりましたら、○○通りの火災で貴社も類焼されたとのこと、心からお見舞い申し上げます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警備員の方が負傷されたと聞き、どのようなご様子でしょうか、ご案じいたしております。突然の災難にて、何かとご支障があるかと存じますが、お役に立つことがありましたら、ご遠慮なくお申しつけ下さい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皆さまには、一日も早く復旧し、平常どおり営業されますことをお祈り申し上げます。まずは取り急ぎ、書中をもってお見舞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敬白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/>
          <w:color w:val="000080"/>
          <w:sz w:val="20"/>
        </w:rPr>
        <w:t>　　　</w:t>
      </w:r>
      <w:r>
        <w:rPr>
          <w:rFonts w:ascii="ＭＳ 明朝;MS Mincho" w:hAnsi="ＭＳ 明朝;MS Mincho"/>
          <w:color w:val="000000"/>
          <w:sz w:val="20"/>
        </w:rPr>
        <w:t>株式会社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代表取締役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　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56:00Z</dcterms:created>
  <dc:creator>ad-user01</dc:creator>
  <dc:description/>
  <dc:language>en-US</dc:language>
  <cp:lastModifiedBy>ad-user01</cp:lastModifiedBy>
  <dcterms:modified xsi:type="dcterms:W3CDTF">2003-05-20T02:57:00Z</dcterms:modified>
  <cp:revision>2</cp:revision>
  <dc:subject/>
  <dc:title>火災見舞</dc:title>
</cp:coreProperties>
</file>