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FF0000"/>
          <w:sz w:val="20"/>
        </w:rPr>
        <w:t>　前略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承りますれば、社長様には交通事故のため負傷された由、その後の経過はいかがでございましょう。ご案じ申し上げております。社員ご一同様においても、さぞご心労のことと拝察いたし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一日も早くご快癒されますよう、心からお祈り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後日、お見舞いに参上いたす所存でございますが、とり急ぎお見舞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草々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right="780" w:hanging="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　　　　　　　　　　　　　　　　　　　　　　　○○○○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代表取締役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　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2:00Z</dcterms:created>
  <dc:creator>ad-user01</dc:creator>
  <dc:description/>
  <dc:language>en-US</dc:language>
  <cp:lastModifiedBy>ad-user01</cp:lastModifiedBy>
  <dcterms:modified xsi:type="dcterms:W3CDTF">2003-05-20T02:13:00Z</dcterms:modified>
  <cp:revision>2</cp:revision>
  <dc:subject/>
  <dc:title>事故見舞</dc:title>
</cp:coreProperties>
</file>