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承りますれば、ご尊父様におかれましては昨日ご逝去なされたとの由、ここに謹んで哀悼の意を表しますとともに、心よりご冥福をお祈り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皆様のご落胆、ご愁傷のほど深くお察し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遠隔地のためご葬儀にも意にまかせず、とりあえず書中をもちましてお悔やみ申し上げる次第で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―○―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31:00Z</dcterms:created>
  <dc:creator>ad-user01</dc:creator>
  <dc:description/>
  <dc:language>en-US</dc:language>
  <cp:lastModifiedBy>ad-user01</cp:lastModifiedBy>
  <dcterms:modified xsi:type="dcterms:W3CDTF">2003-05-20T02:33:00Z</dcterms:modified>
  <cp:revision>2</cp:revision>
  <dc:subject/>
  <dc:title>哀悼2</dc:title>
</cp:coreProperties>
</file>