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の度、貴社社長○○○○様ご逝去の報に接し、驚き、ただ茫然としております。</w:t>
      </w:r>
    </w:p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の秋、ご挨拶に伺った際には、ご健康そのものとお見受けいたしてまいりましたが、突然のご他界、未だに信じられません。私どものような小さな会社にも、常に深いご理解と、ご支援をいただいてまいりました。まことに残念でなりません。</w:t>
      </w:r>
    </w:p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のうえは社員の皆様が、お心を一つにされ、故○○○○様のご足跡をさらい、発展なされますよう心からお祈り申し上げます。</w:t>
      </w:r>
    </w:p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本来ならば早速、お悔やみに参上すべきところでございますが、遠隔地ゆえ思うにまかせず、失礼ながら書中にて謹んでお悔やみ申し上げ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rFonts w:ascii="ＭＳ 明朝;MS Mincho" w:hAnsi="ＭＳ 明朝;MS Mincho"/>
          <w:sz w:val="20"/>
        </w:rPr>
        <w:t>　○○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8391" w:h="5669"/>
      <w:pgMar w:left="567" w:right="612" w:gutter="0" w:header="0" w:top="567" w:footer="0" w:bottom="556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42:00Z</dcterms:created>
  <dc:creator>ad-user01</dc:creator>
  <dc:description/>
  <dc:language>en-US</dc:language>
  <cp:lastModifiedBy>ad-user01</cp:lastModifiedBy>
  <dcterms:modified xsi:type="dcterms:W3CDTF">2003-05-20T02:43:00Z</dcterms:modified>
  <cp:revision>2</cp:revision>
  <dc:subject/>
  <dc:title>お悔やみ1</dc:title>
</cp:coreProperties>
</file>