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＜英文ﾚﾀｰﾍｯﾄﾞ＞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感謝（～していただきありがと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Thank you very much for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Many thanks for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 really appreciate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依頼１（～していただけるとありがたいのです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I would be obliged to you if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 deeply appreciate if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 would be most grateful if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依頼２（～していただけませんか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1.I would like for you to (do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Would you be kind enough to (do)?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Could you be very kind to (do)?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喜ぶ（～と聞いてとても嬉し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I was so delighted to hear tha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 am very glad to hear tha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t's wonderful to know tha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祝う（～を心からお祝い致し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Hearty congratulations on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Let me send you my warmest conguratulations on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Please accept my best wishes for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お悔み（心からお悔み申し上げ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Please accept my heartiest condolence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Allow me to express my sincere sympathy in your sorrow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 heartily sympathize with you now under the deepest greif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思い出（～を思い出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Every time I see it, it will remind me of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t always remind me of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＜英文ﾚﾀｰﾍｯﾄﾞ＞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お詫び（心からお詫び申し上げ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I wish you will accept my sincere apologie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Please accept my deepest apologie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 don't know how to tell you how sorry I am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お元気で（お元気でいらっしゃることと思い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I hope you are well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 hope this will find you are all well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'm sure you are getting alone fine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お返事（お返事が遅れてしまい申し訳ございません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Please forgive me for taking a long time to write you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Many apologies for taking a long time to write you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お知らせ（～をお知らせ致し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I would like to let you know that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t is my pleasure to inform you tha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I would like to tell you tha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心配（～のことが心配で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I'm worried abou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'm very concerned about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請求（私のクレジットカードに請求してください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1.Please charge them to my credit card account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楽しみに（～を楽しみにしています）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　</w:t>
      </w:r>
      <w:r>
        <w:rPr>
          <w:rFonts w:ascii="ＭＳ 明朝;MS Mincho" w:hAnsi="ＭＳ 明朝;MS Mincho"/>
          <w:color w:val="0000FF"/>
          <w:sz w:val="32"/>
        </w:rPr>
        <w:t>*to</w:t>
      </w:r>
      <w:r>
        <w:rPr>
          <w:rFonts w:ascii="ＭＳ 明朝;MS Mincho" w:hAnsi="ＭＳ 明朝;MS Mincho"/>
          <w:color w:val="0000FF"/>
          <w:sz w:val="32"/>
        </w:rPr>
        <w:t>のあとは名詞か動名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I look forward to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'm looking forward to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Looking forward to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＜英文ﾚﾀｰﾍｯﾄﾞ＞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都合（もしご都合がよければ～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If you can possibly make it,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2.If it is convenient to you,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3.If you find it convenient,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同封（～を同封致し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I enclosed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2.Enclosed please find 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3.Enclosed is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別便（～を別便でお送りしました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1.I have sent you 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separately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迎える（～をお迎えに参ります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1.I will come to pick 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up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よろしく（～によろしくお伝えくださ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Please give my best regards to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2.Please send my best respects to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3.With kindest regards to </w:t>
      </w:r>
      <w:r>
        <w:rPr>
          <w:rFonts w:ascii="ＭＳ 明朝;MS Mincho" w:hAnsi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結び文（益々のご活躍を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With best wishes for your future succes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Looking forward to your bright future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With all my best wishes for the future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クリスマ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Merry Christmas!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I wish you a merry Christma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  <w:t>新年おめでと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1.Happy New Year!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2.May the New Year bring you good health, peace and happiness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Wishing you great happiness and prosperity for the new year.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0:00Z</dcterms:created>
  <dc:creator>ad-user01</dc:creator>
  <dc:description/>
  <dc:language>en-US</dc:language>
  <cp:lastModifiedBy>ad-user01</cp:lastModifiedBy>
  <dcterms:modified xsi:type="dcterms:W3CDTF">2003-05-15T07:40:00Z</dcterms:modified>
  <cp:revision>1</cp:revision>
  <dc:subject/>
  <dc:title>英文レターヘッドﾞ</dc:title>
</cp:coreProperties>
</file>