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b/>
          <w:b/>
          <w:color w:val="0000FF"/>
          <w:sz w:val="32"/>
        </w:rPr>
      </w:pPr>
      <w:r>
        <w:rPr>
          <w:rFonts w:ascii="ＭＳ 明朝;MS Mincho" w:hAnsi="ＭＳ 明朝;MS Mincho"/>
          <w:b/>
          <w:color w:val="0000FF"/>
          <w:sz w:val="32"/>
        </w:rPr>
        <w:t>手紙の慣用語句</w:t>
      </w:r>
    </w:p>
    <w:p>
      <w:pPr>
        <w:pStyle w:val="Normal"/>
        <w:rPr>
          <w:rFonts w:ascii="ＭＳ 明朝;MS Mincho" w:hAnsi="ＭＳ 明朝;MS Mincho"/>
          <w:b/>
          <w:b/>
          <w:color w:val="0000FF"/>
          <w:sz w:val="32"/>
        </w:rPr>
      </w:pPr>
      <w:r>
        <w:rPr>
          <w:rFonts w:ascii="ＭＳ 明朝;MS Mincho" w:hAnsi="ＭＳ 明朝;MS Mincho"/>
          <w:b/>
          <w:color w:val="0000FF"/>
          <w:sz w:val="32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  <w:color w:val="FF0000"/>
        </w:rPr>
        <w:t>正　月</w:t>
      </w:r>
      <w:r>
        <w:rPr>
          <w:rFonts w:ascii="ＭＳ 明朝;MS Mincho" w:hAnsi="ＭＳ 明朝;MS Mincho"/>
        </w:rPr>
        <w:t>　新春の候／初春の候／迎春の候／謹賀新年／恭賀新年／明けましてお</w:t>
      </w:r>
    </w:p>
    <w:p>
      <w:pPr>
        <w:pStyle w:val="Normal"/>
        <w:ind w:firstLine="960"/>
        <w:rPr/>
      </w:pPr>
      <w:r>
        <w:rPr>
          <w:rFonts w:ascii="ＭＳ 明朝;MS Mincho" w:hAnsi="ＭＳ 明朝;MS Mincho"/>
        </w:rPr>
        <w:t>めでとうございます／謹んで新年のお喜びを申し上げます</w:t>
      </w:r>
      <w:r>
        <w:rPr>
          <w:rFonts w:ascii="ＭＳ 明朝;MS Mincho" w:hAnsi="ＭＳ 明朝;MS Mincho"/>
        </w:rPr>
        <w:t xml:space="preserve">       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　月　厳寒の候／中冬の候／大寒の候／極寒の候／寒さ厳しい折より／いよ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  <w:color w:val="FF0000"/>
        </w:rPr>
        <w:t>睦　月</w:t>
      </w:r>
      <w:r>
        <w:rPr>
          <w:rFonts w:ascii="ＭＳ 明朝;MS Mincho" w:hAnsi="ＭＳ 明朝;MS Mincho"/>
        </w:rPr>
        <w:t>　いよ年も明けまして／霜柱をふんで／貴地もさぞかしお寒いことと存</w:t>
      </w:r>
    </w:p>
    <w:p>
      <w:pPr>
        <w:pStyle w:val="Normal"/>
        <w:ind w:firstLine="9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じますが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月　晩冬の候／余寒の候／残冬の候／立春の候／残雪の候／余寒厳しき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  <w:color w:val="FF0000"/>
        </w:rPr>
        <w:t>如　月</w:t>
      </w:r>
      <w:r>
        <w:rPr>
          <w:rFonts w:ascii="ＭＳ 明朝;MS Mincho" w:hAnsi="ＭＳ 明朝;MS Mincho"/>
        </w:rPr>
        <w:t>　から／春寒の候／残寒なお厳しく／立春とは名ばかりで／梅のつぼみ</w:t>
      </w:r>
    </w:p>
    <w:p>
      <w:pPr>
        <w:pStyle w:val="Normal"/>
        <w:ind w:firstLine="9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もまだ堅いようですが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　月　早春の候／軽暖の候／仰海の候／浅春の候／ようやく春めいて／一雨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  <w:color w:val="FF0000"/>
        </w:rPr>
        <w:t>弥　生</w:t>
      </w:r>
      <w:r>
        <w:rPr>
          <w:rFonts w:ascii="ＭＳ 明朝;MS Mincho" w:hAnsi="ＭＳ 明朝;MS Mincho"/>
        </w:rPr>
        <w:t>　ごとに少しづつ暖かく／桜のつぼみもふくらんできました／春の足音</w:t>
      </w:r>
    </w:p>
    <w:p>
      <w:pPr>
        <w:pStyle w:val="Normal"/>
        <w:ind w:firstLine="9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も聞こえるような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４　月　陽春の候／春暖の候／春粧の候／温暖の候／仲春の候／春の装いも美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  <w:color w:val="FF0000"/>
        </w:rPr>
        <w:t>卯　月</w:t>
      </w:r>
      <w:r>
        <w:rPr>
          <w:rFonts w:ascii="ＭＳ 明朝;MS Mincho" w:hAnsi="ＭＳ 明朝;MS Mincho"/>
        </w:rPr>
        <w:t>　しく／若草萌える好季節／桜花の節／春たけなわ／陽ざしもやわらか</w:t>
      </w:r>
    </w:p>
    <w:p>
      <w:pPr>
        <w:pStyle w:val="Normal"/>
        <w:ind w:firstLine="9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い春日和／春風駘蕩として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５　月　新緑の候／若葉の候／晩春の候／初夏の候／向暑の候／惜春の候／新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  <w:color w:val="FF0000"/>
        </w:rPr>
        <w:t>皐　月</w:t>
      </w:r>
      <w:r>
        <w:rPr>
          <w:rFonts w:ascii="ＭＳ 明朝;MS Mincho" w:hAnsi="ＭＳ 明朝;MS Mincho"/>
        </w:rPr>
        <w:t>　緑が目にしみる季節となりましたが／初鰹の季節／風薫る五月となり</w:t>
      </w:r>
    </w:p>
    <w:p>
      <w:pPr>
        <w:pStyle w:val="Normal"/>
        <w:ind w:firstLine="9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ましたが／青葉若葉の季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６　月　立夏の候／薄暑の候／梅雨の候／入梅の候／長雨の候／向暑の候／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  <w:color w:val="FF0000"/>
        </w:rPr>
        <w:t>水無月</w:t>
      </w:r>
      <w:r>
        <w:rPr>
          <w:rFonts w:ascii="ＭＳ 明朝;MS Mincho" w:hAnsi="ＭＳ 明朝;MS Mincho"/>
        </w:rPr>
        <w:t>　あゆ躍るところ／山々の緑も濃くなり／うっとうしい梅雨の季節とな</w:t>
      </w:r>
    </w:p>
    <w:p>
      <w:pPr>
        <w:pStyle w:val="Normal"/>
        <w:ind w:firstLine="9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りましたが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７　月　盛夏の候／酷暑の候／炎暑の候／猛暑の候／三伏の候／梅雨明けの暑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  <w:color w:val="FF0000"/>
        </w:rPr>
        <w:t>文　月</w:t>
      </w:r>
      <w:r>
        <w:rPr>
          <w:rFonts w:ascii="ＭＳ 明朝;MS Mincho" w:hAnsi="ＭＳ 明朝;MS Mincho"/>
        </w:rPr>
        <w:t>　さ／暑さ厳しき折／夏祭のにぎわいもうれしく／夜空の天の川が美し</w:t>
      </w:r>
    </w:p>
    <w:p>
      <w:pPr>
        <w:pStyle w:val="Normal"/>
        <w:ind w:firstLine="9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く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color w:val="000080"/>
          <w:sz w:val="16"/>
        </w:rPr>
      </w:pPr>
      <w:r>
        <w:rPr>
          <w:rFonts w:ascii="ＭＳ 明朝;MS Mincho" w:hAnsi="ＭＳ 明朝;MS Mincho"/>
          <w:color w:val="000080"/>
          <w:sz w:val="16"/>
        </w:rPr>
        <w:t>＜手紙慣用語句＞</w:t>
      </w:r>
    </w:p>
    <w:p>
      <w:pPr>
        <w:pStyle w:val="Normal"/>
        <w:rPr>
          <w:rFonts w:ascii="ＭＳ 明朝;MS Mincho" w:hAnsi="ＭＳ 明朝;MS Mincho"/>
          <w:color w:val="000080"/>
          <w:sz w:val="16"/>
        </w:rPr>
      </w:pPr>
      <w:r>
        <w:rPr>
          <w:rFonts w:ascii="ＭＳ 明朝;MS Mincho" w:hAnsi="ＭＳ 明朝;MS Mincho"/>
          <w:color w:val="000080"/>
          <w:sz w:val="16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８　月　残暑の候／暮夏の候／晩署の候／秋署厳しき候／残暑厳しき折から／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  <w:color w:val="FF0000"/>
        </w:rPr>
        <w:t>葉　月</w:t>
      </w:r>
      <w:r>
        <w:rPr>
          <w:rFonts w:ascii="ＭＳ 明朝;MS Mincho" w:hAnsi="ＭＳ 明朝;MS Mincho"/>
        </w:rPr>
        <w:t>　秋立つとは声ばかりで／朝夕は幾分しのぎやすくなりましたが／暦の</w:t>
      </w:r>
    </w:p>
    <w:p>
      <w:pPr>
        <w:pStyle w:val="Normal"/>
        <w:ind w:firstLine="9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うえでは秋ですが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９　月　新秋の候／初秋の候／新涼の候／秋冷の候／秋分の候／燈火親しむの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  <w:color w:val="FF0000"/>
        </w:rPr>
        <w:t>長　月</w:t>
      </w:r>
      <w:r>
        <w:rPr>
          <w:rFonts w:ascii="ＭＳ 明朝;MS Mincho" w:hAnsi="ＭＳ 明朝;MS Mincho"/>
        </w:rPr>
        <w:t>　候／秋気ようやく深きを覚える候／二百十日も穏やかに過ぎ／一雨ご</w:t>
      </w:r>
    </w:p>
    <w:p>
      <w:pPr>
        <w:pStyle w:val="Normal"/>
        <w:ind w:firstLine="9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とに秋らしくなり／虫の音も聞かれるこのごろ／秋色も次第に濃くな</w:t>
      </w:r>
    </w:p>
    <w:p>
      <w:pPr>
        <w:pStyle w:val="Normal"/>
        <w:ind w:firstLine="9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って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０月　秋晴の候／秋涼の候／中秋の候／凍秋の候／秋冷の候／行楽の秋／実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  <w:color w:val="FF0000"/>
        </w:rPr>
        <w:t>神無月</w:t>
      </w:r>
      <w:r>
        <w:rPr>
          <w:rFonts w:ascii="ＭＳ 明朝;MS Mincho" w:hAnsi="ＭＳ 明朝;MS Mincho"/>
        </w:rPr>
        <w:t>　りの秋／秋たけなわ／天高く馬肥ゆる秋とか／すっかり日が短くなっ</w:t>
      </w:r>
    </w:p>
    <w:p>
      <w:pPr>
        <w:pStyle w:val="Normal"/>
        <w:ind w:firstLine="9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て／夜気冷やかに／山の紅葉もあざやかに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１月　晩秋の候／深冷の候／霜寒の候／暮秋の候／向寒の候／菊薫るころ／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  <w:color w:val="FF0000"/>
        </w:rPr>
        <w:t>霜　月</w:t>
      </w:r>
      <w:r>
        <w:rPr>
          <w:rFonts w:ascii="ＭＳ 明朝;MS Mincho" w:hAnsi="ＭＳ 明朝;MS Mincho"/>
        </w:rPr>
        <w:t>　取り入れの秋／肌寒い日が続きますが／感傷の秋とも申します／紅葉</w:t>
      </w:r>
    </w:p>
    <w:p>
      <w:pPr>
        <w:pStyle w:val="Normal"/>
        <w:ind w:firstLine="9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も色あせて／落ち葉が風に舞うころ／落葉たく煙に秋は深まり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２月　初冬の候／寒冷の候／歳末寒冷の候／霜枯れの季節／寒気厳しき折か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  <w:color w:val="FF0000"/>
        </w:rPr>
        <w:t>師　走</w:t>
      </w:r>
      <w:r>
        <w:rPr>
          <w:rFonts w:ascii="ＭＳ 明朝;MS Mincho" w:hAnsi="ＭＳ 明朝;MS Mincho"/>
        </w:rPr>
        <w:t>　ら／木枯らし吹きすさぶ季節／年末ご多忙の折／年の瀬もいよいよ押</w:t>
      </w:r>
    </w:p>
    <w:p>
      <w:pPr>
        <w:pStyle w:val="Normal"/>
        <w:ind w:firstLine="9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しつまって／心せわしい年の暮れを迎え／師走の寒さはひとしおです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07:33:00Z</dcterms:created>
  <dc:creator>ad-user01</dc:creator>
  <dc:description/>
  <dc:language>en-US</dc:language>
  <cp:lastModifiedBy>ad-user01</cp:lastModifiedBy>
  <dcterms:modified xsi:type="dcterms:W3CDTF">2003-05-15T07:39:00Z</dcterms:modified>
  <cp:revision>1</cp:revision>
  <dc:subject/>
  <dc:title>手紙の慣用語句</dc:title>
</cp:coreProperties>
</file>