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ragraph">
                  <wp:posOffset>-231140</wp:posOffset>
                </wp:positionV>
                <wp:extent cx="6481445" cy="913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134"/>
                              <w:gridCol w:w="567"/>
                              <w:gridCol w:w="1134"/>
                              <w:gridCol w:w="567"/>
                              <w:gridCol w:w="1134"/>
                              <w:gridCol w:w="851"/>
                              <w:gridCol w:w="850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ＤＦ極太明朝体;ＭＳ 明朝" w:hAnsi="ＤＦ極太明朝体;ＭＳ 明朝" w:eastAsia="ＤＦ極太明朝体;ＭＳ 明朝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00"/>
                                      <w:sz w:val="48"/>
                                      <w:u w:val="single"/>
                                    </w:rPr>
                                    <w:t>稟　議　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申請年月日　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起　案　者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240" w:after="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所　属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240" w:after="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u w:val="single"/>
                                    </w:rPr>
                                    <w:t>　稟議書ランク／□Ａ　□Ｂ　□Ｃ　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240" w:after="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氏　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決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裁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保管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管　理　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備　考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19.25pt;mso-wrap-distance-left:7.1pt;mso-wrap-distance-right:7.1pt;mso-wrap-distance-top:0pt;mso-wrap-distance-bottom:0pt;margin-top:-18.2pt;mso-position-vertical-relative:text;margin-left:40.6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567"/>
                        <w:gridCol w:w="1134"/>
                        <w:gridCol w:w="567"/>
                        <w:gridCol w:w="1134"/>
                        <w:gridCol w:w="567"/>
                        <w:gridCol w:w="1134"/>
                        <w:gridCol w:w="851"/>
                        <w:gridCol w:w="850"/>
                        <w:gridCol w:w="2269"/>
                      </w:tblGrid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ＤＦ極太明朝体;ＭＳ 明朝" w:hAnsi="ＤＦ極太明朝体;ＭＳ 明朝" w:eastAsia="ＤＦ極太明朝体;ＭＳ 明朝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48"/>
                                <w:u w:val="single"/>
                              </w:rPr>
                              <w:t>稟　議　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120" w:after="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申請年月日　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7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起　案　者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7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240" w:after="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所　属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7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240" w:after="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u w:val="single"/>
                              </w:rPr>
                              <w:t>　稟議書ランク／□Ａ　□Ｂ　□Ｃ　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240" w:after="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氏　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決年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月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裁日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保管　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管　理　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備　考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極太明朝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12:00Z</dcterms:created>
  <dc:creator>ad-user01</dc:creator>
  <dc:description/>
  <dc:language>en-US</dc:language>
  <cp:lastModifiedBy>ad-user01</cp:lastModifiedBy>
  <dcterms:modified xsi:type="dcterms:W3CDTF">2003-05-21T01:14:00Z</dcterms:modified>
  <cp:revision>2</cp:revision>
  <dc:subject/>
  <dc:title>稟　議　書</dc:title>
</cp:coreProperties>
</file>