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  <w:color w:val="FF0000"/>
          <w:sz w:val="48"/>
          <w:lang w:val="en-US" w:eastAsia="en-US"/>
        </w:rPr>
      </w:pPr>
      <w:r>
        <w:rPr>
          <w:rFonts w:ascii="ＭＳ 明朝;MS Mincho" w:hAnsi="ＭＳ 明朝;MS Mincho"/>
          <w:b/>
          <w:color w:val="FF000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28600</wp:posOffset>
                </wp:positionV>
                <wp:extent cx="24384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68pt;margin-top:18pt;width:191.95pt;height:35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6480810" cy="974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974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36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48"/>
                                    </w:rPr>
                                    <w:t>企　画　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ＤＦＰ極太明朝体;ＭＳ 明朝" w:hAnsi="ＤＦＰ極太明朝体;ＭＳ 明朝" w:eastAsia="ＤＦＰ極太明朝体;ＭＳ 明朝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</w:rPr>
                                    <w:t>提出日　平成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36"/>
                                    </w:rPr>
                                    <w:t>企画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  <w:t>提出者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  <w:t>所　属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  <w:t>企画目的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  <w:t>企画内容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明朝;MS Mincho" w:hAnsi="ＭＳ 明朝;MS Mincho"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  <w:t>予算（収支予測）：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  <w:t>注意点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  <w:t>備　考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明朝;MS Mincho" w:hAnsi="ＭＳ 明朝;MS Mincho"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67.5pt;mso-wrap-distance-left:7.1pt;mso-wrap-distance-right:7.1pt;mso-wrap-distance-top:0pt;mso-wrap-distance-bottom:0pt;margin-top:6pt;mso-position-vertical:center;mso-position-vertical-relative:margin;margin-left:1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36"/>
                        <w:gridCol w:w="5670"/>
                      </w:tblGrid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ＭＳ 明朝;MS Mincho" w:hAnsi="ＭＳ 明朝;MS Mincho"/>
                                <w:sz w:val="4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48"/>
                              </w:rPr>
                              <w:t>企　画　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ＤＦＰ極太明朝体;ＭＳ 明朝" w:hAnsi="ＤＦＰ極太明朝体;ＭＳ 明朝" w:eastAsia="ＤＦＰ極太明朝体;ＭＳ 明朝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</w:rPr>
                              <w:t>提出日　平成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36"/>
                              </w:rPr>
                              <w:t>企画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  <w:t>提出者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  <w:t>所　属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  <w:t>企画目的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  <w:t>企画内容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ascii="ＭＳ 明朝;MS Mincho" w:hAnsi="ＭＳ 明朝;MS Mincho"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  <w:t>予算（収支予測）：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  <w:t>注意点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  <w:t>備　考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ascii="ＭＳ 明朝;MS Mincho" w:hAnsi="ＭＳ 明朝;MS Mincho"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極太明朝体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4:17:00Z</dcterms:created>
  <dc:creator>ad-user01</dc:creator>
  <dc:description/>
  <dc:language>en-US</dc:language>
  <cp:lastModifiedBy>ad-user01</cp:lastModifiedBy>
  <dcterms:modified xsi:type="dcterms:W3CDTF">2003-05-21T01:14:00Z</dcterms:modified>
  <cp:revision>2</cp:revision>
  <dc:subject/>
  <dc:title>企　画　書</dc:title>
</cp:coreProperties>
</file>