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0810" cy="766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1134"/>
                              <w:gridCol w:w="1134"/>
                              <w:gridCol w:w="284"/>
                              <w:gridCol w:w="283"/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　　課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　平成　　年　　月　　日現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常備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故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損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修理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修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不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紛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不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補充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要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  <w:sz w:val="28"/>
                                    </w:rPr>
                                    <w:t>備品管理ポイント・チェックシー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．整理整頓は徹底している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７．許可なく部外に貸し出ししていない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．所定の位置にある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８．故障後、すぐ修理に出している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．使用後、所定の位置に戻している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９．紛失後、すぐ管理者に届けている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．使用後、清潔にしている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．まだ使えるのに買い換えていない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５．使用法はマニュアル通り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６．許可なく部外に持ち出していない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3.85pt;mso-wrap-distance-left:7.1pt;mso-wrap-distance-right:7.1pt;mso-wrap-distance-top:0pt;mso-wrap-distance-bottom:0pt;margin-top:38.6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701"/>
                        <w:gridCol w:w="1134"/>
                        <w:gridCol w:w="1134"/>
                        <w:gridCol w:w="284"/>
                        <w:gridCol w:w="283"/>
                        <w:gridCol w:w="567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　　課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　平成　　年　　月　　日現在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常備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損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修理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修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不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紛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不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補充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要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  <w:sz w:val="28"/>
                              </w:rPr>
                              <w:t>備品管理ポイント・チェックシー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１．整理整頓は徹底している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７．許可なく部外に貸し出ししていない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２．所定の位置にある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８．故障後、すぐ修理に出している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．使用後、所定の位置に戻している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９．紛失後、すぐ管理者に届けている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．使用後、清潔にしている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まだ使えるのに買い換えていない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５．使用法はマニュアル通り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６．許可なく部外に持ち出していない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rFonts w:ascii="ＭＳ 明朝;MS Mincho" w:hAnsi="ＭＳ 明朝;MS Mincho"/>
          <w:b/>
          <w:b/>
          <w:color w:val="0000FF"/>
          <w:sz w:val="28"/>
          <w:u w:val="single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  <w:t>備　品　管　理　シ　ー　ト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28"/>
          <w:u w:val="single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19:00Z</dcterms:created>
  <dc:creator>ad-user01</dc:creator>
  <dc:description/>
  <dc:language>en-US</dc:language>
  <cp:lastModifiedBy>ad-user01</cp:lastModifiedBy>
  <dcterms:modified xsi:type="dcterms:W3CDTF">2003-05-21T01:18:00Z</dcterms:modified>
  <cp:revision>2</cp:revision>
  <dc:subject/>
  <dc:title>備品管理</dc:title>
</cp:coreProperties>
</file>