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ＭＳ 明朝;MS Mincho" w:hAnsi="ＭＳ 明朝;MS Mincho"/>
          <w:color w:val="FF0000"/>
        </w:rPr>
      </w:pPr>
      <w:r>
        <w:rPr>
          <w:sz w:val="40"/>
        </w:rPr>
        <w:t>戸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締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り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チ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ッ</w:t>
      </w:r>
      <w:r>
        <w:rPr>
          <w:rFonts w:eastAsia="Century"/>
          <w:sz w:val="40"/>
        </w:rPr>
        <w:t xml:space="preserve"> </w:t>
      </w:r>
      <w:r>
        <w:rPr>
          <w:sz w:val="40"/>
        </w:rPr>
        <w:t>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480810" cy="640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　月　　　日　　　時　　　分　　　退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最終退出者　　　　　　　　　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１．あとかたづけは、きちんとした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デスク　□作業台　□足場まわり　□ゴ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灰皿　　□出前の器　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２．用具、道具は、所定の位置に戻した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□　　　　□　　　　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３．機器の電源は切った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ＯＡ機器　□モーター　□工具　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４．デスク、金庫、書類ケース、ロッカーの施錠は済んだ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デスク　□金庫　□書類ケース　□ロッカ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５．湯沸かし室、水場まわりのチェックは万全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ガス元栓　□水道栓　□トイレ　□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６．消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居室　□湯沸かし室　□トイレ　□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７．施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居室窓　□湯沸かし室窓　□トイレ窓　□倉庫ド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車庫ドア　□非常口ドア　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□８．シャッ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玄関　□店頭　□倉庫　□車庫　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8000"/>
                                    </w:rPr>
                                    <w:t>戸締りのルール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04.25pt;mso-wrap-distance-left:7.1pt;mso-wrap-distance-right:7.1pt;mso-wrap-distance-top:0pt;mso-wrap-distance-bottom:0pt;margin-top:38.6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0"/>
                        <w:gridCol w:w="4536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　月　　　日　　　時　　　分　　　退室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最終退出者　　　　　　　　　課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１．あとかたづけは、きちんとした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デスク　□作業台　□足場まわり　□ゴ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灰皿　　□出前の器　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２．用具、道具は、所定の位置に戻した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□　　　　□　　　　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３．機器の電源は切った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ＯＡ機器　□モーター　□工具　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４．デスク、金庫、書類ケース、ロッカーの施錠は済んだ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デスク　□金庫　□書類ケース　□ロッカ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５．湯沸かし室、水場まわりのチェックは万全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ガス元栓　□水道栓　□トイレ　□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６．消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居室　□湯沸かし室　□トイレ　□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７．施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居室窓　□湯沸かし室窓　□トイレ窓　□倉庫ド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車庫ドア　□非常口ドア　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□８．シャッ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玄関　□店頭　□倉庫　□車庫　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8000"/>
                              </w:rPr>
                              <w:t>戸締りのルール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1:00Z</dcterms:created>
  <dc:creator>ad-user01</dc:creator>
  <dc:description/>
  <dc:language>en-US</dc:language>
  <cp:lastModifiedBy>ad-user01</cp:lastModifiedBy>
  <dcterms:modified xsi:type="dcterms:W3CDTF">2003-05-21T01:27:00Z</dcterms:modified>
  <cp:revision>2</cp:revision>
  <dc:subject/>
  <dc:title>戸締りチエック</dc:title>
</cp:coreProperties>
</file>