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490220</wp:posOffset>
                </wp:positionV>
                <wp:extent cx="6481445" cy="689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661"/>
                              <w:gridCol w:w="3658"/>
                              <w:gridCol w:w="1441"/>
                              <w:gridCol w:w="2217"/>
                              <w:gridCol w:w="831"/>
                              <w:gridCol w:w="832"/>
                            </w:tblGrid>
                            <w:tr>
                              <w:trPr/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</w:rPr>
                                    <w:t>業務日報／　　　月　　日（　）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</w:rPr>
                                    <w:t>所属：○○１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</w:rPr>
                                    <w:t>氏名：○○　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時刻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業務内容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進捗状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：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｜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処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＜特記事項＞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＜上司の指示＞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8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42.9pt;mso-wrap-distance-left:7.1pt;mso-wrap-distance-right:7.1pt;mso-wrap-distance-top:0pt;mso-wrap-distance-bottom:0pt;margin-top:38.6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661"/>
                        <w:gridCol w:w="3658"/>
                        <w:gridCol w:w="1441"/>
                        <w:gridCol w:w="2217"/>
                        <w:gridCol w:w="831"/>
                        <w:gridCol w:w="832"/>
                      </w:tblGrid>
                      <w:tr>
                        <w:trPr/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</w:rPr>
                              <w:t>業務日報／　　　月　　日（　）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</w:rPr>
                              <w:t>所属：○○１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</w:rPr>
                              <w:t>氏名：○○　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時刻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業務内容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進捗状況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：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故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｜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処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＜特記事項＞</w:t>
                            </w:r>
                          </w:p>
                        </w:tc>
                        <w:tc>
                          <w:tcPr>
                            <w:tcW w:w="44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＜上司の指示＞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8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80" w:h="16820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24:00Z</dcterms:created>
  <dc:creator>ad-user01</dc:creator>
  <dc:description/>
  <dc:language>en-US</dc:language>
  <cp:lastModifiedBy>ad-user01</cp:lastModifiedBy>
  <dcterms:modified xsi:type="dcterms:W3CDTF">2003-05-21T01:19:00Z</dcterms:modified>
  <cp:revision>2</cp:revision>
  <dc:subject/>
  <dc:title>業務日報</dc:title>
</cp:coreProperties>
</file>