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7740</wp:posOffset>
                </wp:positionH>
                <wp:positionV relativeFrom="paragraph">
                  <wp:posOffset>155575</wp:posOffset>
                </wp:positionV>
                <wp:extent cx="2515235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出席者：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欠席者：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司会：　　　</w:t>
                            </w:r>
                            <w:r>
                              <w:rPr>
                                <w:rFonts w:eastAsia="Century"/>
                                <w:color w:val="00008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記録：　　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66pt;mso-wrap-distance-left:9.05pt;mso-wrap-distance-right:9.05pt;mso-wrap-distance-top:0pt;mso-wrap-distance-bottom:0pt;margin-top:12.25pt;mso-position-vertical-relative:text;margin-left:57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出席者：　　　　　　　　　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欠席者：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司会：　　　</w:t>
                      </w:r>
                      <w:r>
                        <w:rPr>
                          <w:rFonts w:eastAsia="Century"/>
                          <w:color w:val="00008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u w:val="single"/>
                        </w:rPr>
                        <w:t>記録：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55575</wp:posOffset>
                </wp:positionV>
                <wp:extent cx="571563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80"/>
                                <w:u w:val="single"/>
                              </w:rPr>
                              <w:t>会議議事録：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8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80"/>
                                <w:u w:val="single"/>
                              </w:rPr>
                              <w:t>日時：　　年　　月　　日　　　時　　分　　～　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8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80"/>
                                <w:u w:val="single"/>
                              </w:rPr>
                              <w:t>場所：本社／第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8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80"/>
                                <w:u w:val="single"/>
                              </w:rPr>
                              <w:t>会議室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6pt;mso-wrap-distance-left:9.05pt;mso-wrap-distance-right:9.05pt;mso-wrap-distance-top:0pt;mso-wrap-distance-bottom:0pt;margin-top:12.25pt;mso-position-vertical-relative:text;margin-left: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80"/>
                          <w:u w:val="single"/>
                        </w:rPr>
                        <w:t>会議議事録：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80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80"/>
                          <w:u w:val="single"/>
                        </w:rPr>
                        <w:t>日時：　　年　　月　　日　　　時　　分　　～　　　時　　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80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80"/>
                          <w:u w:val="single"/>
                        </w:rPr>
                        <w:t>場所：本社／第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80"/>
                          <w:u w:val="single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80"/>
                          <w:u w:val="single"/>
                        </w:rPr>
                        <w:t>会議室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21155</wp:posOffset>
                </wp:positionV>
                <wp:extent cx="9921240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4200"/>
                              <w:gridCol w:w="7333"/>
                              <w:gridCol w:w="166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36"/>
                                    </w:rPr>
                                    <w:t>議　　　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36"/>
                                    </w:rPr>
                                    <w:t>中心テーマ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36"/>
                                    </w:rPr>
                                    <w:t>決　議　事　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36"/>
                                    </w:rPr>
                                    <w:t>発議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ＭＥＭ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少数意見：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未決事項：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416.75pt;mso-wrap-distance-left:7.1pt;mso-wrap-distance-right:7.1pt;mso-wrap-distance-top:0pt;mso-wrap-distance-bottom:0pt;margin-top:127.65pt;mso-position-vertical-relative:page;margin-left:-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4200"/>
                        <w:gridCol w:w="7333"/>
                        <w:gridCol w:w="166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36"/>
                              </w:rPr>
                              <w:t>議　　　案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36"/>
                              </w:rPr>
                              <w:t>中心テーマ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36"/>
                              </w:rPr>
                              <w:t>決　議　事　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36"/>
                              </w:rPr>
                              <w:t>発議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ＭＥＭ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少数意見：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未決事項：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00" w:h="11880"/>
      <w:pgMar w:left="73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56:00Z</dcterms:created>
  <dc:creator>ad-user01</dc:creator>
  <dc:description/>
  <dc:language>en-US</dc:language>
  <cp:lastModifiedBy>ad-user01</cp:lastModifiedBy>
  <dcterms:modified xsi:type="dcterms:W3CDTF">2003-05-21T01:22:00Z</dcterms:modified>
  <cp:revision>3</cp:revision>
  <dc:subject/>
  <dc:title>会議議事録</dc:title>
</cp:coreProperties>
</file>