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明朝;MS Mincho" w:hAnsi="ＭＳ 明朝;MS Mincho"/>
          <w:b/>
          <w:b/>
          <w:kern w:val="0"/>
          <w:sz w:val="44"/>
          <w:szCs w:val="20"/>
        </w:rPr>
      </w:pPr>
      <w:r>
        <w:rPr>
          <w:rFonts w:ascii="ＭＳ 明朝;MS Mincho" w:hAnsi="ＭＳ 明朝;MS Mincho"/>
          <w:b/>
          <w:sz w:val="44"/>
        </w:rPr>
        <w:t>検　査　月　報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90220</wp:posOffset>
                </wp:positionV>
                <wp:extent cx="6482080" cy="806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418"/>
                              <w:gridCol w:w="1418"/>
                              <w:gridCol w:w="1133"/>
                              <w:gridCol w:w="285"/>
                              <w:gridCol w:w="849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1020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28"/>
                                    </w:rPr>
                                    <w:t>月　　日　　　～　　　月　　日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</w:rPr>
                                    <w:t>所属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</w:rPr>
                                    <w:t>１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10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</w:rPr>
                                    <w:t>氏名：○○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</w:rPr>
                                    <w:t>製品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</w:rPr>
                                    <w:t>検査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</w:rPr>
                                    <w:t>不良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</w:rPr>
                                    <w:t>内　　　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</w:rPr>
                                    <w:t>合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上司意見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634.8pt;mso-wrap-distance-left:7.1pt;mso-wrap-distance-right:7.1pt;mso-wrap-distance-top:0pt;mso-wrap-distance-bottom:0pt;margin-top:38.6pt;mso-position-vertical-relative:text;margin-left:4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418"/>
                        <w:gridCol w:w="1418"/>
                        <w:gridCol w:w="1133"/>
                        <w:gridCol w:w="285"/>
                        <w:gridCol w:w="849"/>
                        <w:gridCol w:w="569"/>
                      </w:tblGrid>
                      <w:tr>
                        <w:trPr/>
                        <w:tc>
                          <w:tcPr>
                            <w:tcW w:w="1020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28"/>
                              </w:rPr>
                              <w:t>月　　日　　　～　　　月　　日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</w:rPr>
                              <w:t>所属：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</w:rPr>
                              <w:t>１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10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</w:rPr>
                              <w:t>氏名：○○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</w:rPr>
                              <w:t>製品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</w:rPr>
                              <w:t>検査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</w:rPr>
                              <w:t>不良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</w:rPr>
                              <w:t>内　　　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</w:rPr>
                              <w:t>チェック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</w:rPr>
                              <w:t>合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上司意見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kern w:val="0"/>
          <w:sz w:val="44"/>
          <w:szCs w:val="20"/>
        </w:rPr>
      </w:pPr>
      <w:r>
        <w:rPr>
          <w:rFonts w:ascii="ＭＳ 明朝;MS Mincho" w:hAnsi="ＭＳ 明朝;MS Mincho"/>
          <w:b/>
          <w:kern w:val="0"/>
          <w:sz w:val="4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51:00Z</dcterms:created>
  <dc:creator>ad-user01</dc:creator>
  <dc:description/>
  <dc:language>en-US</dc:language>
  <cp:lastModifiedBy>ad-user01</cp:lastModifiedBy>
  <dcterms:modified xsi:type="dcterms:W3CDTF">2003-05-21T01:15:00Z</dcterms:modified>
  <cp:revision>2</cp:revision>
  <dc:subject/>
  <dc:title>検査月報</dc:title>
</cp:coreProperties>
</file>