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ＤＦＰ中楷書体;ＭＳ 明朝" w:hAnsi="ＤＦＰ中楷書体;ＭＳ 明朝"/>
          <w:b/>
          <w:b/>
          <w:color w:val="0000FF"/>
          <w:sz w:val="32"/>
          <w:u w:val="single"/>
        </w:rPr>
      </w:pPr>
      <w:r>
        <w:rPr>
          <w:rFonts w:ascii="ＤＦＰ中楷書体;ＭＳ 明朝" w:hAnsi="ＤＦＰ中楷書体;ＭＳ 明朝"/>
          <w:b/>
          <w:color w:val="0000FF"/>
          <w:sz w:val="32"/>
          <w:u w:val="single"/>
        </w:rPr>
        <w:t>委　任　状</w:t>
      </w:r>
    </w:p>
    <w:p>
      <w:pPr>
        <w:pStyle w:val="Normal"/>
        <w:rPr>
          <w:rFonts w:ascii="ＤＦＰ中楷書体;ＭＳ 明朝" w:hAnsi="ＤＦＰ中楷書体;ＭＳ 明朝"/>
          <w:b/>
          <w:b/>
          <w:color w:val="0000FF"/>
          <w:sz w:val="32"/>
          <w:u w:val="single"/>
        </w:rPr>
      </w:pPr>
      <w:r>
        <w:rPr>
          <w:rFonts w:ascii="ＤＦＰ中楷書体;ＭＳ 明朝" w:hAnsi="ＤＦＰ中楷書体;ＭＳ 明朝"/>
          <w:b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債権者、○○太郎は○○次郎を代理人と定め、主債務者○○三郎及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び連帯保証人○○一郎は、○○四郎を代理人と定め、下記の事項に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ついて委任す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一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上記当事者間において平成○年○月○日に成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した別紙債務弁済契約書の強制執行認諾付公正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証書作成に関する一切の権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住　所　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債権者　：　　○○　太郎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住　所　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債権者　：　　○○　三郎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住　所　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債権者　：　　○○　一郎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right="5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879" w:h="16817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中楷書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22:00Z</dcterms:created>
  <dc:creator>ad-user01</dc:creator>
  <dc:description/>
  <dc:language>en-US</dc:language>
  <cp:lastModifiedBy>ad-user01</cp:lastModifiedBy>
  <dcterms:modified xsi:type="dcterms:W3CDTF">2003-05-21T01:14:00Z</dcterms:modified>
  <cp:revision>3</cp:revision>
  <dc:subject/>
  <dc:title>公正証書委任状</dc:title>
</cp:coreProperties>
</file>