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480810" cy="871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927"/>
                              <w:gridCol w:w="1927"/>
                              <w:gridCol w:w="1927"/>
                              <w:gridCol w:w="456"/>
                              <w:gridCol w:w="1134"/>
                              <w:gridCol w:w="337"/>
                              <w:gridCol w:w="797"/>
                              <w:gridCol w:w="1130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4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  <w:u w:val="single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申請　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承認　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所属：　　　　　　　　　　課　　　　　　　　　　氏名：　　　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．欠　　　勤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．遅　　　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．早　　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．私用外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５．有給休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６．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暇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７．生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理休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暇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８．出産休暇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９．慶　　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特別休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結　　　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結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子女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出　　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傷　　病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事　　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災　　　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入　　　学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保証人変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休日出勤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平成　　年　　月　　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年　　月　　日（　　日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平成　　年　　月　　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午前午後　　時　　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午前午後　　時　　分（　　時　　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連絡先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特記事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その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6.05pt;mso-wrap-distance-left:7.1pt;mso-wrap-distance-right:7.1pt;mso-wrap-distance-top:0pt;mso-wrap-distance-bottom:0pt;margin-top:39.2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927"/>
                        <w:gridCol w:w="1927"/>
                        <w:gridCol w:w="1927"/>
                        <w:gridCol w:w="456"/>
                        <w:gridCol w:w="1134"/>
                        <w:gridCol w:w="337"/>
                        <w:gridCol w:w="797"/>
                        <w:gridCol w:w="1130"/>
                        <w:gridCol w:w="4"/>
                      </w:tblGrid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44"/>
                              </w:rPr>
                              <w:t>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u w:val="single"/>
                              </w:rPr>
                              <w:t>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申請　平成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承認　平成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所属：　　　　　　　　　　課　　　　　　　　　　氏名：　　　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．欠　　　勤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．遅　　　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．早　　退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４．私用外出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５．有給休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６．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暇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７．生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理休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暇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８．出産休暇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９．慶　　弔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特別休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結　　　婚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結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子女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出　　張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傷　　病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事　　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災　　　害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入　　　学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保証人変更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休日出勤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6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平成　　年　　月　　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平成　　年　　月　　日（　　日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963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3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平成　　年　　月　　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9635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午前午後　　時　　分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午前午後　　時　　分（　　時　　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連絡先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特記事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その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206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01:00Z</dcterms:created>
  <dc:creator>ad-user01</dc:creator>
  <dc:description/>
  <dc:language>en-US</dc:language>
  <cp:lastModifiedBy>ad-user01</cp:lastModifiedBy>
  <dcterms:modified xsi:type="dcterms:W3CDTF">2003-05-21T01:02:00Z</dcterms:modified>
  <cp:revision>2</cp:revision>
  <dc:subject/>
  <dc:title>汎用届書</dc:title>
</cp:coreProperties>
</file>