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  <w:lang w:val="en-US" w:eastAsia="en-US"/>
        </w:rPr>
      </w:pPr>
      <w:r>
        <w:rPr>
          <w:rFonts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31775</wp:posOffset>
                </wp:positionV>
                <wp:extent cx="6782435" cy="9373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937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8.25pt;width:534pt;height:73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ge">
                  <wp:posOffset>1082675</wp:posOffset>
                </wp:positionV>
                <wp:extent cx="6482080" cy="727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27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3686"/>
                              <w:gridCol w:w="1418"/>
                              <w:gridCol w:w="1418"/>
                              <w:gridCol w:w="14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48"/>
                                      <w:u w:val="single"/>
                                    </w:rPr>
                                    <w:t>休日出勤・時間外勤務申請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u w:val="single"/>
                                    </w:rPr>
                                    <w:t>所属名：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u w:val="single"/>
                                    </w:rPr>
                                    <w:t>氏　名：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平成　　年　　月　　日　　時　　分～平成　　年　　月　　日　　時　　分ま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勤務内容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72.45pt;mso-wrap-distance-left:7.1pt;mso-wrap-distance-right:7.1pt;mso-wrap-distance-top:0pt;mso-wrap-distance-bottom:0pt;margin-top:85.25pt;mso-position-vertical-relative:page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3686"/>
                        <w:gridCol w:w="1418"/>
                        <w:gridCol w:w="1418"/>
                        <w:gridCol w:w="1418"/>
                        <w:gridCol w:w="1134"/>
                      </w:tblGrid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48"/>
                                <w:u w:val="single"/>
                              </w:rPr>
                              <w:t>休日出勤・時間外勤務申請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u w:val="single"/>
                              </w:rPr>
                              <w:t>所属名：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u w:val="single"/>
                              </w:rPr>
                              <w:t>氏　名：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平成　　年　　月　　日　　時　　分～平成　　年　　月　　日　　時　　分ま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勤務内容：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73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09:00Z</dcterms:created>
  <dc:creator>ad-user01</dc:creator>
  <dc:description/>
  <dc:language>en-US</dc:language>
  <cp:lastModifiedBy>ad-user01</cp:lastModifiedBy>
  <dcterms:modified xsi:type="dcterms:W3CDTF">2003-05-21T01:02:00Z</dcterms:modified>
  <cp:revision>2</cp:revision>
  <dc:subject/>
  <dc:title>休日出勤・時間外勤務申請書</dc:title>
</cp:coreProperties>
</file>