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25</wp:posOffset>
                </wp:positionH>
                <wp:positionV relativeFrom="page">
                  <wp:posOffset>1006475</wp:posOffset>
                </wp:positionV>
                <wp:extent cx="6482080" cy="691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2552"/>
                              <w:gridCol w:w="1418"/>
                              <w:gridCol w:w="1418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ＤＦ極太明朝体;ＭＳ 明朝" w:hAnsi="ＤＦ極太明朝体;ＭＳ 明朝" w:eastAsia="ＤＦ極太明朝体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48"/>
                                      <w:u w:val="single"/>
                                    </w:rPr>
                                    <w:t>遅刻／早退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u w:val="single"/>
                                    </w:rPr>
                                    <w:t>所　属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u w:val="single"/>
                                    </w:rPr>
                                    <w:t>氏　名　　　　　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  <w:t>遅　刻　・　早　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（該当するほうに○をつけ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平成　　年　　月　　日　　時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事　由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44.15pt;mso-wrap-distance-left:7.1pt;mso-wrap-distance-right:7.1pt;mso-wrap-distance-top:0pt;mso-wrap-distance-bottom:0pt;margin-top:79.25pt;mso-position-vertical-relative:page;margin-left:1.75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2552"/>
                        <w:gridCol w:w="1418"/>
                        <w:gridCol w:w="1418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ＤＦ極太明朝体;ＭＳ 明朝" w:hAnsi="ＤＦ極太明朝体;ＭＳ 明朝" w:eastAsia="ＤＦ極太明朝体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48"/>
                                <w:u w:val="single"/>
                              </w:rPr>
                              <w:t>遅刻／早退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　　　　　　　　　　　　　　　　　　　　　　　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u w:val="single"/>
                              </w:rPr>
                              <w:t>所　属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u w:val="single"/>
                              </w:rPr>
                              <w:t>氏　名　　　　　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  <w:t>遅　刻　・　早　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（該当するほうに○をつけ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平成　　年　　月　　日　　時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事　由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0318" w:h="14570"/>
      <w:pgMar w:left="624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極太明朝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56:00Z</dcterms:created>
  <dc:creator>ad-user01</dc:creator>
  <dc:description/>
  <dc:language>en-US</dc:language>
  <cp:lastModifiedBy>ad-user01</cp:lastModifiedBy>
  <dcterms:modified xsi:type="dcterms:W3CDTF">2003-05-21T01:03:00Z</dcterms:modified>
  <cp:revision>2</cp:revision>
  <dc:subject/>
  <dc:title>遅刻・早退届</dc:title>
</cp:coreProperties>
</file>