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FF0000"/>
          <w:lang w:val="en-US" w:eastAsia="en-US"/>
        </w:rPr>
      </w:pPr>
      <w:r>
        <w:rPr>
          <w:rFonts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175</wp:posOffset>
                </wp:positionV>
                <wp:extent cx="6782435" cy="98304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983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0.25pt;width:534pt;height:77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5625</wp:posOffset>
                </wp:positionH>
                <wp:positionV relativeFrom="page">
                  <wp:posOffset>1082675</wp:posOffset>
                </wp:positionV>
                <wp:extent cx="6482080" cy="6938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693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2552"/>
                              <w:gridCol w:w="1418"/>
                              <w:gridCol w:w="1418"/>
                              <w:gridCol w:w="14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0080"/>
                                      <w:sz w:val="48"/>
                                      <w:u w:val="single"/>
                                    </w:rPr>
                                    <w:t>欠　勤　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平成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8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8"/>
                                      <w:u w:val="single"/>
                                    </w:rPr>
                                    <w:t>所属名：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8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8"/>
                                      <w:u w:val="single"/>
                                    </w:rPr>
                                    <w:t>氏　名：　　　　　　　　　　　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平成　　年　　月　　日～平成　　年　　月　　日ま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　　　　　　　　　　　　　　　　　　　（　　）日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8"/>
                                    </w:rPr>
                                    <w:t>事　由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546.35pt;mso-wrap-distance-left:7.1pt;mso-wrap-distance-right:7.1pt;mso-wrap-distance-top:0pt;mso-wrap-distance-bottom:0pt;margin-top:85.25pt;mso-position-vertical-relative:page;margin-left:43.75pt;mso-position-horizontal-relative:page">
                <v:fill opacity="0f"/>
                <v:textbox inset="0in,0in,0in,0in">
                  <w:txbxContent>
                    <w:tbl>
                      <w:tblPr>
                        <w:tblW w:w="10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2552"/>
                        <w:gridCol w:w="1418"/>
                        <w:gridCol w:w="1418"/>
                        <w:gridCol w:w="1418"/>
                        <w:gridCol w:w="1701"/>
                      </w:tblGrid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000080"/>
                                <w:sz w:val="48"/>
                                <w:u w:val="single"/>
                              </w:rPr>
                              <w:t>欠　勤　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平成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ＭＳ 明朝;MS Mincho" w:hAnsi="ＭＳ 明朝;MS Mincho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8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8"/>
                                <w:u w:val="single"/>
                              </w:rPr>
                              <w:t>所属名：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ＭＳ 明朝;MS Mincho" w:hAnsi="ＭＳ 明朝;MS Mincho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8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8"/>
                                <w:u w:val="single"/>
                              </w:rPr>
                              <w:t>氏　名：　　　　　　　　　　　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平成　　年　　月　　日～平成　　年　　月　　日ま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　　　　　　　　　　　　　　　　　　　（　　）日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8"/>
                              </w:rPr>
                              <w:t>事　由：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sectPr>
      <w:type w:val="nextPage"/>
      <w:pgSz w:w="11906" w:h="16838"/>
      <w:pgMar w:left="737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5:07:00Z</dcterms:created>
  <dc:creator>ad-user01</dc:creator>
  <dc:description/>
  <dc:language>en-US</dc:language>
  <cp:lastModifiedBy>ad-user01</cp:lastModifiedBy>
  <dcterms:modified xsi:type="dcterms:W3CDTF">2003-05-21T01:03:00Z</dcterms:modified>
  <cp:revision>2</cp:revision>
  <dc:subject/>
  <dc:title>欠　勤　届</dc:title>
</cp:coreProperties>
</file>