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6"/>
          <w:u w:val="single"/>
        </w:rPr>
        <w:t>通勤定期券代変更届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総務部　総務課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営業部　○○　</w:t>
      </w:r>
      <w:r>
        <w:rPr>
          <w:rFonts w:ascii="ＭＳ 明朝;MS Mincho" w:hAnsi="ＭＳ 明朝;MS Mincho"/>
        </w:rPr>
        <w:t>○○（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6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月○日からＪＲ運賃値上げにより、わたしの通勤定期券代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が下記のとおり変更になりましたので届け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区　間　：　ＪＲ○○駅－○○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期　間　：　平成○年○月○日より平成○年○月○日まで</w:t>
      </w:r>
    </w:p>
    <w:p>
      <w:pPr>
        <w:pStyle w:val="Normal"/>
        <w:ind w:firstLine="26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か月間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新料金　：　○○，○○○円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旧料金　：　○○，○○○円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添付書類　：　現在の定期券コピ－</w:t>
      </w:r>
    </w:p>
    <w:p>
      <w:pPr>
        <w:pStyle w:val="Normal"/>
        <w:ind w:firstLine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56:00Z</dcterms:created>
  <dc:creator>ad-user01</dc:creator>
  <dc:description/>
  <dc:language>en-US</dc:language>
  <cp:lastModifiedBy>ad-user01</cp:lastModifiedBy>
  <dcterms:modified xsi:type="dcterms:W3CDTF">2003-05-21T01:12:00Z</dcterms:modified>
  <cp:revision>3</cp:revision>
  <dc:subject/>
  <dc:title>定期代変更届</dc:title>
</cp:coreProperties>
</file>