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人事部長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 w:eastAsia="ＭＳ 明朝;MS Mincho"/>
          <w:b/>
          <w:color w:val="0000FF"/>
          <w:sz w:val="32"/>
          <w:u w:val="single"/>
        </w:rPr>
        <w:t>氏名変更届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FF"/>
          <w:sz w:val="32"/>
          <w:u w:val="single"/>
        </w:rPr>
      </w:pPr>
      <w:r>
        <w:rPr>
          <w:rFonts w:eastAsia="ＭＳ 明朝;MS Mincho"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次の通り氏名を変更しましたので、ここに届け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１．変更の理由　　結　　　婚</w:t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２．旧　　　姓　　</w:t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/>
        </w:rPr>
        <w:t>○○</w:t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３．改　　　姓　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４．変　更　日　　平成○年○月○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以　上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color w:val="000000"/>
        </w:rPr>
        <w:t>総務課　○○　</w:t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　（印）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58:00Z</dcterms:created>
  <dc:creator>ad-user01</dc:creator>
  <dc:description/>
  <dc:language>en-US</dc:language>
  <cp:lastModifiedBy>ad-user01</cp:lastModifiedBy>
  <cp:lastPrinted>1997-02-26T20:20:00Z</cp:lastPrinted>
  <dcterms:modified xsi:type="dcterms:W3CDTF">2003-05-21T01:06:00Z</dcterms:modified>
  <cp:revision>3</cp:revision>
  <dc:subject/>
  <dc:title>氏名変更届</dc:title>
</cp:coreProperties>
</file>