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弊社取締役営業第一本部長○○○○儀、病気療養中のところ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去る○月○日午前○時○○○○○により、永眠いたしました。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ここに生前のご厚誼を深謝し謹んでご通知申し上げます。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なお、葬儀は社葬をもって左記の通り相営みます。</w:t>
      </w:r>
    </w:p>
    <w:p>
      <w:pPr>
        <w:pStyle w:val="Normal"/>
        <w:ind w:right="46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一　葬　儀　　○月○日　○曜日　○時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一　告別式　　同日○時</w:t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一　場　所　　○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4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なお、勝手ながらご供物ご供花の儀は固くご辞退申し上げ</w:t>
      </w:r>
    </w:p>
    <w:p>
      <w:pPr>
        <w:pStyle w:val="Normal"/>
        <w:ind w:right="344"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44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4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　○○○○</w:t>
      </w:r>
    </w:p>
    <w:p>
      <w:pPr>
        <w:pStyle w:val="Normal"/>
        <w:ind w:right="4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　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35:00Z</dcterms:created>
  <dc:creator>ad-user01</dc:creator>
  <dc:description/>
  <dc:language>en-US</dc:language>
  <cp:lastModifiedBy>ad-user01</cp:lastModifiedBy>
  <dcterms:modified xsi:type="dcterms:W3CDTF">2003-05-21T01:09:00Z</dcterms:modified>
  <cp:revision>4</cp:revision>
  <dc:subject/>
  <dc:title>死亡通知</dc:title>
</cp:coreProperties>
</file>