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課　長　各　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　課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健保保養所「○○荘」の利用についての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例年通り、健保保養所「明神荘」の利用について、下記の要領で申込を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け付ますので、課員に連絡のほどよろしくお願いします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申込が多い場合は抽選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：　平成○年○月○日から○月○日まで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：　○泊○日以内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：　平成○年○月○日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方法　　：　申込用紙に記入のうえ、総務課に提出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担当　 総務課　○ ○</w:t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線（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7:00Z</dcterms:created>
  <dc:creator>ad-user01</dc:creator>
  <dc:description/>
  <dc:language>en-US</dc:language>
  <cp:lastModifiedBy>ad-user01</cp:lastModifiedBy>
  <dcterms:modified xsi:type="dcterms:W3CDTF">2003-05-21T00:59:00Z</dcterms:modified>
  <cp:revision>3</cp:revision>
  <dc:subject/>
  <dc:title>施設利用案内</dc:title>
</cp:coreProperties>
</file>