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労働組合役員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新年会のご案内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寒さ厳しい折ですが、皆様にはいよいよご健勝のこととご拝察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新しい年がやってまいります。恒例により本会では、年明け早々に来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下記の要領で小宴を催し、躍進の士気を高めたいと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奮ってご出席のほど、なにとぞよろしく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労働組合委員長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○年○月○日（○）午後○時より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○労働組合会館（○○工場内）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費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千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尚、お手数ながら、出欠のご返事を○月○日までに、電話で組合事務局へお　　　　　　　　　　聞かせ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3:00Z</dcterms:created>
  <dc:creator>ad-user01</dc:creator>
  <dc:description/>
  <dc:language>en-US</dc:language>
  <cp:lastModifiedBy>ad-user01</cp:lastModifiedBy>
  <dcterms:modified xsi:type="dcterms:W3CDTF">2003-05-21T01:00:00Z</dcterms:modified>
  <cp:revision>3</cp:revision>
  <dc:subject/>
  <dc:title>新年会案内</dc:title>
</cp:coreProperties>
</file>