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0000FF"/>
        </w:rPr>
      </w:pPr>
      <w:r>
        <w:rPr>
          <w:rFonts w:ascii="ＭＳ 明朝;MS Mincho" w:hAnsi="ＭＳ 明朝;MS Mincho"/>
        </w:rPr>
        <w:t>ご担当者　各位</w:t>
      </w:r>
    </w:p>
    <w:p>
      <w:pPr>
        <w:pStyle w:val="Normal"/>
        <w:rPr>
          <w:rFonts w:ascii="ＭＳ 明朝;MS Mincho" w:hAnsi="ＭＳ 明朝;MS Mincho"/>
          <w:color w:val="0000FF"/>
        </w:rPr>
      </w:pPr>
      <w:r>
        <w:rPr>
          <w:rFonts w:ascii="ＭＳ 明朝;MS Mincho" w:hAnsi="ＭＳ 明朝;MS Mincho"/>
          <w:color w:val="0000FF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株式会社　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本社移転のお知らせ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800000"/>
        </w:rPr>
        <w:t>　</w:t>
      </w:r>
      <w:r>
        <w:rPr>
          <w:rFonts w:ascii="ＭＳ 明朝;MS Mincho" w:hAnsi="ＭＳ 明朝;MS Mincho"/>
          <w:color w:val="FF0000"/>
        </w:rPr>
        <w:t>拝啓　陽春の候、ますますご発展のこととお喜び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弊社の従来の本社社屋は少々手狭なため、これまでご来訪の各位に多大なご不便をお掛けしておりましたが、このたび完成した新社屋へ移転することになりました。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れもひとえにお得意様の絶大なご援助によるものと、感謝に堪え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れを機に、社員一同、気持ちを新たにし、精励いたす覚悟でござ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何とぞ一層のご指導ご支援を賜わりますよう、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お知らせかたがたご挨拶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新所在地　：　○○市○○区○○町○ー○ー○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電話番号　：　○○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/>
        </w:rPr>
        <w:t>　：　○○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業務開始　：　○○月○○日（○）　午前○○時○○分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最寄りの駅からの地図</w: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6510</wp:posOffset>
                </wp:positionV>
                <wp:extent cx="5258435" cy="1905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190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05pt;margin-top:1.3pt;width:414pt;height:15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担当者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株式会社　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本社移転のお知らせ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800000"/>
        </w:rPr>
        <w:t>　</w:t>
      </w:r>
      <w:r>
        <w:rPr>
          <w:rFonts w:ascii="ＭＳ 明朝;MS Mincho" w:hAnsi="ＭＳ 明朝;MS Mincho"/>
          <w:color w:val="FF0000"/>
        </w:rPr>
        <w:t>拝啓　新緑の候、ますますご発展のこととお喜び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弊社の従来の本社社屋は少々手狭なため、これまでご来訪の各位に多大なご不便をお掛けしておりましたが、このたび完成した新社屋へ移転することになりました。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れもひとえにお得意様の絶大なご援助によるものと、感謝に堪え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れを機に、社員一同、気持ちを新たにし、精励いたす覚悟でござ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何とぞ一層のご指導ご支援を賜わりますよう、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お知らせかたがたご挨拶申し上げます。　　　　　　　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新所在地　：　○○市○○区○○町○ー○ー○</w:t>
      </w:r>
    </w:p>
    <w:p>
      <w:pPr>
        <w:pStyle w:val="Normal"/>
        <w:ind w:firstLine="1200"/>
        <w:rPr/>
      </w:pPr>
      <w:r>
        <w:rPr>
          <w:rFonts w:ascii="ＭＳ 明朝;MS Mincho" w:hAnsi="ＭＳ 明朝;MS Mincho"/>
        </w:rPr>
        <w:t>電話番号　：　○○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  　：　○○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○○○○</w:t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開始　：　○○月○○日（○）　午前○○時○○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最寄りの駅からの地図</w: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6510</wp:posOffset>
                </wp:positionV>
                <wp:extent cx="5258435" cy="1905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190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05pt;margin-top:1.3pt;width:414pt;height:15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担当者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株式会社　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本社移転のお知らせ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cs="ＭＳ 明朝;MS Mincho" w:ascii="ＭＳ 明朝;MS Mincho" w:hAnsi="ＭＳ 明朝;MS Mincho"/>
          <w:color w:val="800000"/>
        </w:rPr>
        <w:t xml:space="preserve">  </w:t>
      </w:r>
      <w:r>
        <w:rPr>
          <w:rFonts w:ascii="ＭＳ 明朝;MS Mincho" w:hAnsi="ＭＳ 明朝;MS Mincho"/>
          <w:color w:val="FF0000"/>
        </w:rPr>
        <w:t>拝啓　深秋の候、ますますご発展のこととお喜び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弊社の従来の本社社屋は少々手狭なため、これまでご来訪の各位に多大なご不便をお掛けしておりましたが、このたび完成した新社屋へ移転することになりました。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れもひとえにお得意様の絶大なご援助によるものと、感謝に堪え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れを機に、社員一同、気持ちを新たにし、精励いたす覚悟でござ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何とぞ一層のご指導ご支援を賜わりますよう、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お知らせかたがたご挨拶申し上げます。　　　　　　　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新所在地　：　○○市○○区○○町○ー○ー○</w:t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　：　○○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>　：　○○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○○○○</w:t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開始　：　○○月○○日（○）　午前○○時○○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最寄りの駅からの地図</w: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16510</wp:posOffset>
                </wp:positionV>
                <wp:extent cx="5258435" cy="1905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190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05pt;margin-top:1.3pt;width:414pt;height:15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担当者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株式会社　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本社移転のお知らせ</w:t>
      </w:r>
    </w:p>
    <w:p>
      <w:pPr>
        <w:pStyle w:val="Normal"/>
        <w:rPr>
          <w:rFonts w:ascii="ＭＳ 明朝;MS Mincho" w:hAnsi="ＭＳ 明朝;MS Mincho"/>
          <w:b/>
          <w:b/>
          <w:color w:val="0000FF"/>
        </w:rPr>
      </w:pPr>
      <w:r>
        <w:rPr>
          <w:rFonts w:ascii="ＭＳ 明朝;MS Mincho" w:hAnsi="ＭＳ 明朝;MS Mincho"/>
          <w:b/>
          <w:color w:val="0000FF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cs="ＭＳ 明朝;MS Mincho" w:ascii="ＭＳ 明朝;MS Mincho" w:hAnsi="ＭＳ 明朝;MS Mincho"/>
          <w:color w:val="800000"/>
        </w:rPr>
        <w:t xml:space="preserve">  </w:t>
      </w:r>
      <w:r>
        <w:rPr>
          <w:rFonts w:ascii="ＭＳ 明朝;MS Mincho" w:hAnsi="ＭＳ 明朝;MS Mincho"/>
          <w:color w:val="FF0000"/>
        </w:rPr>
        <w:t>拝啓　厳寒のみぎり、ますますご発展のこととお喜び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弊社の従来の本社社屋は少々手狭なため、これまでご来訪の各位に多大なご不便をお掛けしておりましたが、このたび完成した新社屋へ移転することになりました。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れもひとえにお得意様の絶大なご援助によるものと、感謝に堪え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れを機に、社員一同、気持ちを新たにし、精励いたす覚悟でござ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何とぞ一層のご指導ご支援を賜わりますよう、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お知らせかたがたご挨拶申し上げます。　　　　　　　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新所在地　：　○○市○○区○○町○ー○ー○</w:t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　：　○○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>　：　○○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○○○○</w:t>
      </w:r>
    </w:p>
    <w:p>
      <w:pPr>
        <w:pStyle w:val="Normal"/>
        <w:ind w:firstLine="1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開始　：　○○月○○日（○）　午前○○時○○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最寄りの駅からの地図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16510</wp:posOffset>
                </wp:positionV>
                <wp:extent cx="5258435" cy="1905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190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05pt;margin-top:1.3pt;width:414pt;height:15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5:07:00Z</dcterms:created>
  <dc:creator>ad-user01</dc:creator>
  <dc:description/>
  <dc:language>en-US</dc:language>
  <cp:lastModifiedBy>ad-user01</cp:lastModifiedBy>
  <dcterms:modified xsi:type="dcterms:W3CDTF">2003-05-22T05:53:00Z</dcterms:modified>
  <cp:revision>4</cp:revision>
  <dc:subject/>
  <dc:title>本社移転</dc:title>
</cp:coreProperties>
</file>