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FF"/>
          <w:sz w:val="16"/>
        </w:rPr>
      </w:pPr>
      <w:r>
        <w:rPr>
          <w:rFonts w:ascii="ＭＳ 明朝;MS Mincho" w:hAnsi="ＭＳ 明朝;MS Mincho"/>
          <w:color w:val="0000FF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社屋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啓　新秋のみぎり、貴社ますますご盛栄の段、大慶に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を賜り、ありがたく厚くお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この度、弊社におきましては業務拡張に伴い社屋が手狭となりまし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め、下記に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これを機に、従業員一同さらに社業に専心努力いたし、ご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待にお応えする決意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皆様のご支援ご指導を賜りますよう、伏してお願い申し上げる次第でござ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略儀ながらご挨拶かたがた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　住　所　：　〒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0-000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　　○○市○○区○○町○ー○ー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電話番号　：　○○（○○○○）○○○○　　　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開始日　：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/>
        </w:rPr>
        <w:t>案内図≫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30175</wp:posOffset>
                </wp:positionV>
                <wp:extent cx="4801235" cy="1600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25pt;width:378pt;height:1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社屋移転のお知らせ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啓　寒気厳しき折、貴社ますますご盛栄の段、大慶に存じ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お引き立てを賜り、ありがたく厚くお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この度、弊社におきましては業務拡張に伴い社屋が手狭となりまし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め、下記に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これを機に、従業員一同さらに社業に専心努力いたし、ご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待にお応えする決意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皆様のご支援ご指導を賜りますよう、伏してお願い申し上げる次第でござ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略儀ながらご挨拶かたがた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　住　所　：　〒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0-000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　　○○市○○区○○町○ー○ー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電話番号　：　○○（○○○○）○○○○　　　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開始日　：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/>
        </w:rPr>
        <w:t>案内図≫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30175</wp:posOffset>
                </wp:positionV>
                <wp:extent cx="4801235" cy="1600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25pt;width:378pt;height:1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社屋移転のお知らせ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啓　春寒しだいに緩み、貴社ますますご盛栄の段、大慶に存じ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お引き立てを賜り、ありがたく厚くお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この度、弊社におきましては業務拡張に伴い社屋が手狭となりまし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め、下記に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これを機に、従業員一同さらに社業に専心努力いたし、ご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待にお応えする決意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皆様のご支援ご指導を賜りますよう、伏してお願い申し上げる次第でござ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略儀ながらご挨拶かたがた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　住　所　：　〒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0-000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　　○○市○○区○○町○ー○ー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電話番号　：　○○（○○○○）○○○○　　　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開始日　：　平成○年○月○日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/>
        </w:rPr>
        <w:t>案内図≫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30175</wp:posOffset>
                </wp:positionV>
                <wp:extent cx="4801235" cy="1600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25pt;width:378pt;height:1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社屋移転のお知らせ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啓　炎暑のみぎり、貴社ますますご盛栄の段、大慶に存じ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お引き立てを賜り、ありがたく厚くお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この度、弊社におきましては業務拡張に伴い社屋が手狭となりまし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め、下記に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これを機に、従業員一同さらに社業に専心努力いたし、ご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待にお応えする決意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皆様のご支援ご指導を賜りますよう、伏してお願い申し上げる次第でござ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略儀ながらご挨拶かたがた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　住　所　：　〒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0-000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　　○○市○○区○○町○ー○ー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電話番号　：　○○（○○○○）○○○○　　　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開始日　：　平成○年○月○日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/>
        </w:rPr>
        <w:t>案内図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30175</wp:posOffset>
                </wp:positionV>
                <wp:extent cx="4801235" cy="1600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25pt;width:378pt;height:1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37:00Z</dcterms:created>
  <dc:creator>ad-user01</dc:creator>
  <dc:description/>
  <dc:language>en-US</dc:language>
  <cp:lastModifiedBy>ad-user01</cp:lastModifiedBy>
  <dcterms:modified xsi:type="dcterms:W3CDTF">2003-05-22T05:55:00Z</dcterms:modified>
  <cp:revision>5</cp:revision>
  <dc:subject/>
  <dc:title>社屋移転2</dc:title>
</cp:coreProperties>
</file>