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FF"/>
          <w:sz w:val="16"/>
        </w:rPr>
      </w:pPr>
      <w:r>
        <w:rPr>
          <w:rFonts w:ascii="ＭＳ 明朝;MS Mincho" w:hAnsi="ＭＳ 明朝;MS Mincho"/>
          <w:color w:val="0000FF"/>
          <w:sz w:val="16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</w:rPr>
        <w:t>お客様　各位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店舗移転のお知らせ</w:t>
      </w:r>
    </w:p>
    <w:p>
      <w:pPr>
        <w:pStyle w:val="Normal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初秋さわやかな好季節となりました。皆様にはますますご健勝のことと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お慶び申し上げます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素は格別のお引き立てを賜り、まことにありがとう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弊店ではこのたび池袋駅ビルの竣工に伴う店舗移転の運びとなり、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月○日より営業を開始する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店舗は従来に比べ売り場面積も増え、皆様のご期待に添うよう商品の種類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れまで以上に幅広く取り揃えてお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スタッフ一同皆様のご愛顧を心よりお願い申し上げ、ご光来のほどお待ち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上げて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ご案内まで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市○○区○○町○ー○ー○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　店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○○ー○○○○ー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客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店舗移転のお知らせ</w:t>
      </w:r>
    </w:p>
    <w:p>
      <w:pPr>
        <w:pStyle w:val="Normal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日毎に冷気の加わる今日この頃ですが、皆様にはますますご健勝のこと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とお慶び申し上げます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素は格別のお引き立てを賜り、まことにありがとう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弊店ではこのたび池袋駅ビルの竣工に伴う店舗移転の運びとなり、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月○日より営業を開始すること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店舗は従来に比べ売り場面積も増え、皆様のご期待に添うよう商品の種類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れまで以上に幅広く取り揃えてお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スタッフ一同皆様のご愛顧を心よりお願い申し上げ、ご光来のほどお待ち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上げて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ご案内まで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市○○区○○町○ー○ー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　店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○○ー○○○○ー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客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店舗移転のお知らせ</w:t>
      </w:r>
    </w:p>
    <w:p>
      <w:pPr>
        <w:pStyle w:val="Normal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水温む好季節となりました。皆様にはますますご健勝のこととお慶び申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し上げます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日ごろはお引き立てを賜り、まことにありがとう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弊店ではこのたび開店５周年を機に池袋駅東口前へ店舗移転の運び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り、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○月○日より営業いたすことになりました。新店舗は従来に比べ売り場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面積も増え、皆様のご期待に添うよう商品の種類もこれまで以上に幅広く取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揃えてお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スタッフ一同皆様のご愛顧を心よりお願い申し上げ、ご光来のほどお待ち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上げて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ご案内まで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○○ー○○○○ー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市○○区○○町○ー○ー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　店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客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店舗移転のお知らせ</w:t>
      </w:r>
    </w:p>
    <w:p>
      <w:pPr>
        <w:pStyle w:val="Normal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日毎に暑気が加わる時期、皆様にはますますご健勝のこととお慶び申し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  <w:color w:val="800000"/>
        </w:rPr>
      </w:pPr>
      <w:r>
        <w:rPr>
          <w:rFonts w:ascii="ＭＳ 明朝;MS Mincho" w:hAnsi="ＭＳ 明朝;MS Mincho"/>
          <w:color w:val="FF0000"/>
        </w:rPr>
        <w:t>上げます。</w:t>
      </w:r>
    </w:p>
    <w:p>
      <w:pPr>
        <w:pStyle w:val="Normal"/>
        <w:rPr>
          <w:rFonts w:ascii="ＭＳ 明朝;MS Mincho" w:hAnsi="ＭＳ 明朝;MS Mincho"/>
          <w:color w:val="800000"/>
        </w:rPr>
      </w:pPr>
      <w:r>
        <w:rPr>
          <w:rFonts w:ascii="ＭＳ 明朝;MS Mincho" w:hAnsi="ＭＳ 明朝;MS Mincho"/>
          <w:color w:val="8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日ごろはお引き立てを賜り、まことにありがとうござ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弊店ではこのたび開店５周年を機に池袋駅東口前へ店舗移転の運び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り、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○月○日より営業いたすことになりました。新店舗は従来に比べ売り場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面積も増え、皆様のご期待に添うよう商品の種類もこれまで以上に幅広く取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揃えてお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スタッフ一同皆様のご愛顧を心よりお願い申し上げ、ご光来のほどお待ち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上げて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ずはご案内まで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市○○区○○町○ー○ー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　店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○○ー○○○○ー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25:00Z</dcterms:created>
  <dc:creator>ad-user01</dc:creator>
  <dc:description/>
  <dc:language>en-US</dc:language>
  <cp:lastModifiedBy>ad-user01</cp:lastModifiedBy>
  <dcterms:modified xsi:type="dcterms:W3CDTF">2003-05-22T05:56:00Z</dcterms:modified>
  <cp:revision>4</cp:revision>
  <dc:subject/>
  <dc:title>店舗移転</dc:title>
</cp:coreProperties>
</file>