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　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　○○　○○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市○○区○○町○ー○ー○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株式会社　　（社印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総務部長　○○○○　（印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協力各社春季例会のお知らせ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陽春の候、貴殿にはいよいよご清栄のこととお喜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今春はわが国をめぐる経済情勢がきわめて厳しく、今後の予断を許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せんが、現下の情勢分析および株式相場の見通しを含め、下記の通り、当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ご協力各社の皆様と春季例会を開催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多忙中恐縮ですが、ご出席を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日　時　　　○月○日　　午後○時～○時</w:t>
      </w:r>
    </w:p>
    <w:p>
      <w:pPr>
        <w:pStyle w:val="Normal"/>
        <w:ind w:firstLine="14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場　所　　　○○○○・桜の間（２Ｆ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昼食を用意させていただき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恐れ入りますが、出欠の有無を総務課○○までお知らせ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ＴＥＬ　○○</w:t>
      </w:r>
      <w:r>
        <w:rPr>
          <w:rFonts w:ascii="ＭＳ 明朝;MS Mincho" w:hAnsi="ＭＳ 明朝;MS Mincho"/>
        </w:rPr>
        <w:t>-○○○○</w:t>
      </w:r>
      <w:r>
        <w:rPr>
          <w:rFonts w:ascii="ＭＳ 明朝;MS Mincho" w:hAnsi="ＭＳ 明朝;MS Mincho"/>
        </w:rPr>
        <w:t>－○○○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53:00Z</dcterms:created>
  <dc:creator>ad-user01</dc:creator>
  <dc:description/>
  <dc:language>en-US</dc:language>
  <cp:lastModifiedBy>ad-user01</cp:lastModifiedBy>
  <dcterms:modified xsi:type="dcterms:W3CDTF">2003-05-21T00:50:00Z</dcterms:modified>
  <cp:revision>3</cp:revision>
  <dc:subject/>
  <dc:title>協力会開催</dc:title>
</cp:coreProperties>
</file>