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1037"/>
          <w:tab w:val="left" w:pos="2430" w:leader="none"/>
          <w:tab w:val="left" w:pos="2948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長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部長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営業用車輌の増車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、下記の通り上申します。よろしくご配意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理由　</w:t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ind w:left="77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現在当営業所が担当している地域の顧客数は、昨年同期に比較して、およそ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％増加し、さらには、国道○○号線沿いに建設された高層分譲住宅の</w:t>
      </w:r>
      <w:r>
        <w:rPr>
          <w:rFonts w:ascii="ＭＳ 明朝;MS Mincho" w:hAnsi="ＭＳ 明朝;MS Mincho"/>
        </w:rPr>
        <w:t>2000</w:t>
      </w:r>
      <w:r>
        <w:rPr>
          <w:rFonts w:ascii="ＭＳ 明朝;MS Mincho" w:hAnsi="ＭＳ 明朝;MS Mincho"/>
        </w:rPr>
        <w:t>戸はほぼ完売され、○月中には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％の入居が完了するとのことです。これらの状況を考慮し、シェア拡張に向けての営業機動力強化のために、増車を要望する次第です。</w:t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要望車種と台数</w:t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バン３台（現有車両６台）</w:t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jc w:val="left"/>
        <w:rPr/>
      </w:pPr>
      <w:r>
        <w:rPr>
          <w:rFonts w:ascii="ＭＳ 明朝;MS Mincho" w:hAnsi="ＭＳ 明朝;MS Mincho"/>
        </w:rPr>
        <w:t>3.</w:t>
      </w:r>
      <w:r>
        <w:rPr>
          <w:rFonts w:ascii="ＭＳ 明朝;MS Mincho" w:hAnsi="ＭＳ 明朝;MS Mincho"/>
        </w:rPr>
        <w:t>期待される効果</w:t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ind w:left="77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増車による９台での効率的運行は、現営業マンで十分可能であり、その　　　</w:t>
      </w:r>
    </w:p>
    <w:p>
      <w:pPr>
        <w:pStyle w:val="Normal"/>
        <w:tabs>
          <w:tab w:val="clear" w:pos="1037"/>
          <w:tab w:val="left" w:pos="617" w:leader="none"/>
          <w:tab w:val="left" w:pos="2689" w:leader="none"/>
          <w:tab w:val="left" w:pos="9164" w:leader="none"/>
        </w:tabs>
        <w:ind w:left="77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とによるシェア拡大に伴う売上の向上は十分期待できます。</w:t>
      </w:r>
    </w:p>
    <w:p>
      <w:pPr>
        <w:pStyle w:val="Normal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虎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50:00Z</dcterms:created>
  <dc:creator>阿部 克範</dc:creator>
  <dc:description/>
  <dc:language>en-US</dc:language>
  <cp:lastModifiedBy>中嶋</cp:lastModifiedBy>
  <cp:lastPrinted>1997-02-26T20:39:00Z</cp:lastPrinted>
  <dcterms:modified xsi:type="dcterms:W3CDTF">2004-03-10T06:54:00Z</dcterms:modified>
  <cp:revision>3</cp:revision>
  <dc:subject>上申</dc:subject>
  <dc:title>営業用車輌の増車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