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</w:t>
      </w:r>
      <w:r>
        <w:rPr>
          <w:rFonts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工場見学のお礼について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貴社ますますご清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過日は当社新人営業マンらの貴工場の見学に際しましては、多大のご協力を賜りありがとうございま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特に、総務課の○○○○様には始終親切なご案内を頂き、厚くお礼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最新鋭の設備や、製品の製造工程に直接ふれることができ、その重要さを改めて認識し、今後の営業活動にぜひとも、役立てたいとのことで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本当に、暖かいご配意ありがとうございま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り急ぎ書面をもちましてお礼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12:00Z</dcterms:created>
  <dc:creator>ad-user01</dc:creator>
  <dc:description/>
  <dc:language>en-US</dc:language>
  <cp:lastModifiedBy>ad-user01</cp:lastModifiedBy>
  <dcterms:modified xsi:type="dcterms:W3CDTF">2003-05-21T00:44:00Z</dcterms:modified>
  <cp:revision>3</cp:revision>
  <dc:subject/>
  <dc:title>工場見学御礼</dc:title>
</cp:coreProperties>
</file>