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謹啓　春暖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</w:tabs>
        <w:spacing w:lineRule="atLeast" w:line="460"/>
        <w:ind w:right="-16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tabs>
          <w:tab w:val="clear" w:pos="840"/>
          <w:tab w:val="left" w:pos="5040" w:leader="none"/>
        </w:tabs>
        <w:spacing w:lineRule="atLeast" w:line="460"/>
        <w:ind w:firstLine="540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謹啓　惜春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ind w:right="944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spacing w:lineRule="atLeast" w:line="460"/>
        <w:ind w:firstLine="5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謹啓　晩夏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ind w:right="944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spacing w:lineRule="atLeast" w:line="460"/>
        <w:ind w:firstLine="5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支社開設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謹啓　深秋の候、ますますご降昌の段、お慶び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にあずかり、厚く御礼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たび、弊社におきましては、お陰様をもちまして業務隆盛をみるに至り、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支社設立の運びとなりました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皆様方のご支援ご厚情の賜と深謝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仙台支社は、東京駅から新幹線で二時間でございますので、今後は東北地区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おける営業活動の拠点にいたしたいと存じます。なお支社長として○○　○○が就任いたしますので、ご了承のうえよろしくお引き立てお願い申し上げ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後とも、旧に倍するご支援ご愛顧を賜りたくお願い申し上げます。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書中をもってご挨拶を申し上げます。</w:t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spacing w:lineRule="atLeast" w:line="4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spacing w:lineRule="atLeast" w:line="4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60"/>
        <w:ind w:right="944" w:firstLine="5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spacing w:lineRule="atLeast" w:line="460"/>
        <w:ind w:firstLine="5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</w:t>
      </w:r>
    </w:p>
    <w:p>
      <w:pPr>
        <w:pStyle w:val="Normal"/>
        <w:spacing w:lineRule="atLeast" w:line="4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9:00Z</dcterms:created>
  <dc:creator>ad-user01</dc:creator>
  <dc:description/>
  <dc:language>en-US</dc:language>
  <cp:lastModifiedBy>ad-user01</cp:lastModifiedBy>
  <dcterms:modified xsi:type="dcterms:W3CDTF">2003-05-22T06:02:00Z</dcterms:modified>
  <cp:revision>4</cp:revision>
  <dc:subject/>
  <dc:title>支社開設1</dc:title>
</cp:coreProperties>
</file>