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担当者様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TextBody"/>
        <w:rPr/>
      </w:pPr>
      <w:r>
        <w:rPr/>
        <w:t>役員異動のご挨拶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仲秋の候、ますますご清祥のこととお慶び申し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平素は格別のご高配を賜り厚く御礼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さて、去る○月○日開催の弊社定時株主総会ならびに取締役会において、役員の一部異動が行われ、それぞれ下記のとおり就任いたしました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つきましては、この新体制のもと一層社業に精励いたす所存でございますの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で、なにとぞご高承のうえ、倍旧のご指導を賜りますようお願い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まずは略儀ながら書中をもってご挨拶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104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株式会社　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会長　○○　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社長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会長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社長　　　　○○　○○</w:t>
      </w:r>
    </w:p>
    <w:p>
      <w:pPr>
        <w:pStyle w:val="Normal"/>
        <w:ind w:firstLine="19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副社長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専務取締役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　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　　　　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　　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監査役　　　　　　　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担当者様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役員異動のご挨拶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早春の候、ますますご清祥のこととお慶び申し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平素は格別のご高配を賜り厚く御礼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さて、去る○月○日開催の弊社定時株主総会ならびに取締役会において、役員の一部異動が行われ、それぞれ下記のとおり就任いたしました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つきましては、この新体制のもと一層社業に精励いたす所存でございますので、なにとぞご高承のうえ、倍旧のご指導を賜りますようお願い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まずは略儀ながら書中をもってご挨拶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ind w:right="104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株式会社　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会長　○○　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社長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会長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社長　　　　○○　○○</w:t>
      </w:r>
    </w:p>
    <w:p>
      <w:pPr>
        <w:pStyle w:val="Normal"/>
        <w:ind w:firstLine="19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副社長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専務取締役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　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　　　　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　　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監査役　　　　　　　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担当者様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役員異動のご挨拶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薫風の候、ますますご清祥のこととお慶び申し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平素は格別のご高配を賜り厚く御礼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さて、去る○月○日開催の弊社定時株主総会ならびに取締役会において、役員の一部異動が行われ、それぞれ下記のとおり就任いたしました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つきましては、この新体制のもと一層社業に精励いたす所存でございますので、なにとぞご高承のうえ、倍旧のご指導を賜りますようお願い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まずは略儀ながら書中をもってご挨拶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</w:t>
      </w:r>
    </w:p>
    <w:p>
      <w:pPr>
        <w:pStyle w:val="Normal"/>
        <w:ind w:right="104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株式会社　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会長　○○　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社長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会長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社長　　　　○○　○○</w:t>
      </w:r>
    </w:p>
    <w:p>
      <w:pPr>
        <w:pStyle w:val="Normal"/>
        <w:ind w:firstLine="19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副社長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専務取締役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　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　　　　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　　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監査役　　　　　　　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ご担当者様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役員異動のご挨拶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32"/>
        </w:rPr>
      </w:pPr>
      <w:r>
        <w:rPr>
          <w:rFonts w:ascii="ＭＳ 明朝;MS Mincho" w:hAnsi="ＭＳ 明朝;MS Mincho"/>
          <w:b/>
          <w:color w:val="000000"/>
          <w:sz w:val="32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謹啓　初冬の候、ますますご清祥のこととお慶び申し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平素は格別のご高配を賜り厚く御礼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さて、去る○月○日開催の弊社定時株主総会ならびに取締役会において、役員の一部異動が行われ、それぞれ下記のとおり就任いたしました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つきましては、この新体制のもと一層社業に精励いたす所存でございますの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で、なにとぞご高承のうえ、倍旧のご指導を賜りますようお願い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まずは略儀ながら書中をもってご挨拶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4620" w:right="104" w:hanging="4620"/>
        <w:jc w:val="left"/>
        <w:rPr>
          <w:rFonts w:ascii="ＭＳ 明朝;MS Mincho" w:hAnsi="ＭＳ 明朝;MS Mincho"/>
          <w:color w:val="000000"/>
        </w:rPr>
      </w:pPr>
      <w:r>
        <w:rPr/>
        <w:t>　　　　　　　　　　　　　　　　　　　　　　</w:t>
      </w:r>
      <w:r>
        <w:rPr>
          <w:rFonts w:ascii="ＭＳ 明朝;MS Mincho" w:hAnsi="ＭＳ 明朝;MS Mincho"/>
          <w:color w:val="000000"/>
        </w:rPr>
        <w:t>　　　　　　　　　　　　　　　　　　　　　　株式会社　○○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会長　○○　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社長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会長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社長　　　　○○　○○</w:t>
      </w:r>
    </w:p>
    <w:p>
      <w:pPr>
        <w:pStyle w:val="Normal"/>
        <w:ind w:firstLine="19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代表取締役副社長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専務取締役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　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常務取締役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　　　　　　　　○○　○○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取締役　　　　　　　　○○　○○（新任）</w:t>
      </w:r>
    </w:p>
    <w:p>
      <w:pPr>
        <w:pStyle w:val="Normal"/>
        <w:ind w:firstLine="19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監査役　　　　　　　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104" w:firstLine="777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ＭＳ 明朝;MS Mincho" w:hAnsi="ＭＳ 明朝;MS Mincho"/>
      <w:b/>
      <w:color w:val="0000FF"/>
      <w:kern w:val="0"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ascii="ＭＳ 明朝;MS Mincho" w:hAnsi="ＭＳ 明朝;MS Mincho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35:00Z</dcterms:created>
  <dc:creator>ad-user01</dc:creator>
  <dc:description/>
  <dc:language>en-US</dc:language>
  <cp:lastModifiedBy>ad-user01</cp:lastModifiedBy>
  <dcterms:modified xsi:type="dcterms:W3CDTF">2003-05-21T00:41:00Z</dcterms:modified>
  <cp:revision>3</cp:revision>
  <dc:subject/>
  <dc:title>役員異動</dc:title>
</cp:coreProperties>
</file>