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お得意先様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TextBody"/>
        <w:rPr/>
      </w:pPr>
      <w:r>
        <w:rPr/>
        <w:t>新社長就任のお知らせ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FF0000"/>
        </w:rPr>
        <w:t>拝啓　新秋の候、貴社いよいよご隆昌の段、大慶に存じ上げます。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のたび、○○　一郎の後任として、代表取締役社長に就任いたし経営の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責を担うことになりました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なにぶん若輩にて、浅学非才の身ではございますが、弊社発展のためにも、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全力を尽くす所存でござい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なにとぞ格別のご指導ご鞭撻を賜りますようお願い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参上の上、ご挨拶申し上げるべき所、略儀ながら書中をもって申し述べ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○○○○　株式会社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代表取締役社長　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  <w:t>＜新社長就任＞</w:t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お得意先様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2"/>
        <w:rPr>
          <w:b/>
          <w:b/>
        </w:rPr>
      </w:pPr>
      <w:r>
        <w:rPr>
          <w:b/>
        </w:rPr>
        <w:t>新社長就任のお知らせ</w:t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FF0000"/>
        </w:rPr>
        <w:t>拝啓　初冬の候、貴社いよいよご隆昌の段、大慶に存じ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のたび、○○　一郎の後任として、代表取締役社長に就任いたし経営の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責を担うことになりました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なにぶん若輩にて、浅学非才の身ではございますが、弊社発展のためにも、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全力を尽くす所存でござい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なにとぞ格別のご指導ご鞭撻を賜りますようお願い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参上の上、ご挨拶申し上げるべき所、略儀ながら書中をもって申し述べ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○○○○　株式会社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代表取締役社長　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お得意先様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2"/>
        <w:rPr>
          <w:b/>
          <w:b/>
        </w:rPr>
      </w:pPr>
      <w:r>
        <w:rPr>
          <w:b/>
        </w:rPr>
        <w:t>新社長就任のお知らせ</w:t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  <w:color w:val="FF0000"/>
        </w:rPr>
        <w:t>拝啓　桜花のみぎり、貴社いよいよご隆昌の段、大慶に存じ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のたび、○○　一郎の後任として、代表取締役社長に就任いたし経営の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責を担うことになりました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なにぶん若輩にて、浅学非才の身ではございますが、弊社発展のためにも、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全力を尽くす所存でござい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なにとぞ格別のご指導ご鞭撻を賜りますようお願い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参上の上、ご挨拶申し上げるべき所、略儀ながら書中をもって申し述べ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○○○○　株式会社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代表取締役社長　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  <w:r>
        <w:br w:type="page"/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お得意先様　各位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2"/>
        <w:rPr>
          <w:b/>
          <w:b/>
        </w:rPr>
      </w:pPr>
      <w:r>
        <w:rPr>
          <w:b/>
        </w:rPr>
        <w:t>新社長就任のお知らせ</w:t>
      </w:r>
    </w:p>
    <w:p>
      <w:pPr>
        <w:pStyle w:val="Normal"/>
        <w:rPr>
          <w:rFonts w:ascii="ＭＳ 明朝;MS Mincho" w:hAnsi="ＭＳ 明朝;MS Mincho"/>
          <w:b/>
          <w:b/>
          <w:color w:val="000000"/>
        </w:rPr>
      </w:pPr>
      <w:r>
        <w:rPr>
          <w:rFonts w:ascii="ＭＳ 明朝;MS Mincho" w:hAnsi="ＭＳ 明朝;MS Mincho"/>
          <w:b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3"/>
        <w:rPr/>
      </w:pPr>
      <w:r>
        <w:rPr/>
        <w:t>　拝啓　残暑の候、貴社いよいよご隆昌の段、大慶に存じ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このたび、○○　○○○の後任として、代表取締役社長に就任いたし経営の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重責を担うことになりました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なにぶん若輩にて浅学非才の身ではございますが、弊社発展のためにも、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全力を尽くす所存でござい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なにとぞ格別のご指導ご鞭撻を賜りますようお願い申し上げ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参上の上、ご挨拶申し上げるべき所、略儀ながら書中をもって申し述べます。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ind w:right="-16" w:hanging="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○○○○　株式会社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代表取締役社長　</w:t>
      </w:r>
    </w:p>
    <w:p>
      <w:pPr>
        <w:pStyle w:val="Normal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　　　　　　　　　○○　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  <w:textAlignment w:val="baseline"/>
    </w:pPr>
    <w:rPr>
      <w:rFonts w:ascii="ＭＳ 明朝;MS Mincho" w:hAnsi="ＭＳ 明朝;MS Mincho"/>
      <w:b/>
      <w:color w:val="0000FF"/>
      <w:kern w:val="0"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360"/>
      <w:jc w:val="center"/>
      <w:textAlignment w:val="baseline"/>
    </w:pPr>
    <w:rPr>
      <w:rFonts w:ascii="ＭＳ 明朝;MS Mincho" w:hAnsi="ＭＳ 明朝;MS Mincho"/>
      <w:color w:val="0000FF"/>
      <w:kern w:val="0"/>
      <w:sz w:val="32"/>
      <w:szCs w:val="20"/>
      <w:u w:val="single"/>
    </w:rPr>
  </w:style>
  <w:style w:type="paragraph" w:styleId="3">
    <w:name w:val="本文 3"/>
    <w:basedOn w:val="Normal"/>
    <w:qFormat/>
    <w:pPr>
      <w:spacing w:lineRule="atLeast" w:line="360"/>
      <w:textAlignment w:val="baseline"/>
    </w:pPr>
    <w:rPr>
      <w:rFonts w:ascii="ＭＳ 明朝;MS Mincho" w:hAnsi="ＭＳ 明朝;MS Mincho"/>
      <w:color w:val="FF0000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7:10:00Z</dcterms:created>
  <dc:creator>ad-user01</dc:creator>
  <dc:description/>
  <dc:language>en-US</dc:language>
  <cp:lastModifiedBy>ad-user01</cp:lastModifiedBy>
  <dcterms:modified xsi:type="dcterms:W3CDTF">2003-05-19T07:11:00Z</dcterms:modified>
  <cp:revision>2</cp:revision>
  <dc:subject/>
  <dc:title>新社長就任</dc:title>
</cp:coreProperties>
</file>