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6"/>
          <w:u w:val="single"/>
        </w:rPr>
        <w:t>役員就任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早春のみぎり、ますますご清栄のこととお慶び申し上げます。</w:t>
      </w:r>
    </w:p>
    <w:p>
      <w:pPr>
        <w:pStyle w:val="Normal"/>
        <w:ind w:right="344" w:first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ind w:right="344"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こと、このたび常務取締役に就任いたしました。</w:t>
      </w:r>
    </w:p>
    <w:p>
      <w:pPr>
        <w:pStyle w:val="Normal"/>
        <w:ind w:right="34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はなはだ未熟ではございますが、微力を傾けて社運の発展に尽力し重責</w:t>
      </w:r>
    </w:p>
    <w:p>
      <w:pPr>
        <w:pStyle w:val="Normal"/>
        <w:ind w:right="34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全うする覚悟でございます。</w:t>
      </w:r>
    </w:p>
    <w:p>
      <w:pPr>
        <w:pStyle w:val="Normal"/>
        <w:ind w:right="34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何とぞ前任者同様、ご支援ご厚情を賜りますよう謹んでお願い申し上げ</w:t>
      </w:r>
    </w:p>
    <w:p>
      <w:pPr>
        <w:pStyle w:val="Normal"/>
        <w:ind w:right="34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ind w:right="34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右略儀ながら、書中をもってお願いかたがたご挨拶申し上げます。</w:t>
      </w:r>
    </w:p>
    <w:p>
      <w:pPr>
        <w:pStyle w:val="Normal"/>
        <w:ind w:right="34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24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-16" w:firstLine="5880"/>
        <w:outlineLvl w:val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工業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6"/>
          <w:u w:val="single"/>
        </w:rPr>
        <w:t>役員就任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余寒なお厳しい中、ますますご清栄のこととお慶び申し上げます。</w:t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こと、このたび常務取締役に就任いたしました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はなはだ未熟ではございますが、微力を傾けて社運の発展に尽力し重責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全うする覚悟でござい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何とぞ前任者同様、ご支援ご厚情を賜りますよう謹んでお願い申し上げ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右略儀ながら、書中をもってお願いかたがたご挨拶申し上げ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3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-16" w:firstLine="5880"/>
        <w:outlineLvl w:val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工業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6"/>
          <w:u w:val="single"/>
        </w:rPr>
        <w:t>役員就任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ようやく夏の盛りも過ぎ、ますますご清栄のこととお慶び申し上</w:t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げます。</w:t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こと、このたび常務取締役に就任いたしました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はなはだ未熟ではございますが、微力を傾けて社運の発展に尽力し重責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全うする覚悟でござい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何とぞ前任者同様、ご支援ご厚情を賜りますよう謹んでお願い申し上げ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右略儀ながら、書中をもってお願いかたがたご挨拶申し上げ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3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-16" w:firstLine="5880"/>
        <w:outlineLvl w:val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工業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6"/>
          <w:u w:val="single"/>
        </w:rPr>
        <w:t>役員就任のご挨拶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秋色深まる今日この頃、ますますご清栄のこととお慶び申し上げ</w:t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ます。</w:t>
      </w:r>
    </w:p>
    <w:p>
      <w:pPr>
        <w:pStyle w:val="Normal"/>
        <w:ind w:right="344" w:firstLine="36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私こと、このたび常務取締役に就任いたしました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はなはだ未熟ではございますが、微力を傾けて社運の発展に尽力し重責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全うする覚悟でござい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何とぞ前任者同様、ご支援ご厚情を賜りますよう謹んでお願い申し上げ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344" w:first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右略儀ながら、書中をもってお願いかたがたご挨拶申し上げます。</w:t>
      </w:r>
    </w:p>
    <w:p>
      <w:pPr>
        <w:pStyle w:val="Normal"/>
        <w:ind w:right="344" w:first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3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-16" w:firstLine="5880"/>
        <w:outlineLvl w:val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工業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32:00Z</dcterms:created>
  <dc:creator>ad-user01</dc:creator>
  <dc:description/>
  <dc:language>en-US</dc:language>
  <cp:lastModifiedBy>ad-user01</cp:lastModifiedBy>
  <dcterms:modified xsi:type="dcterms:W3CDTF">2003-05-22T06:05:00Z</dcterms:modified>
  <cp:revision>4</cp:revision>
  <dc:subject/>
  <dc:title>役員就任</dc:title>
</cp:coreProperties>
</file>