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販売部門独立開業のごあいさつ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余寒の候、ますますご健勝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平素は格別のお引き立てを賜り、誠にありがたく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ども株式会社○○工業では、このたび業務合理化の一環といたしまして、販売部門を独立させ、○○販売株式会社の名称でコンピュータ周辺機器の専門販売を開業いた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にとぞ株式会社○○工業同様、新会社○○販売にも、ご愛顧を賜りますよう、よろしく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、書中を持ちまして○○販売独立開業のご挨拶を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 xml:space="preserve">　　　　　　　　　　　　　　　　　　    </w:t>
      </w: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jc w:val="left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00"/>
          <w:sz w:val="28"/>
        </w:rPr>
        <w:t xml:space="preserve">　　　　　　　　　　　　　　　　　　    </w:t>
      </w:r>
      <w:r>
        <w:rPr>
          <w:rFonts w:ascii="ＭＳ 明朝;MS Mincho" w:hAnsi="ＭＳ 明朝;MS Mincho"/>
          <w:color w:val="000000"/>
        </w:rPr>
        <w:t>代表取締役　○○　○○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80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販売部門独立開業のごあいさつ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桜花爛漫の候、ますますご健勝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平素は格別のお引き立てを賜り、誠にありがたく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ども株式会社○○○工業では、このたび業務合理化の一環といたしまして、販売部門を独立させ、○○販売株式会社の名称でコンピュータ周辺機器の専門販売を開業いた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にとぞ株式会社○○工業同様、新会社○○販売にも、ご愛顧を賜りますよう、よろしく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、書中を持ちまして○○販売独立開業のご挨拶を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 xml:space="preserve">　　　　　　　　　　　　　　　　　　　 </w:t>
      </w: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00"/>
          <w:sz w:val="28"/>
        </w:rPr>
        <w:t xml:space="preserve">　　　　　　　　　　　　　　　　　　　 </w:t>
      </w:r>
      <w:r>
        <w:rPr>
          <w:rFonts w:ascii="ＭＳ 明朝;MS Mincho" w:hAnsi="ＭＳ 明朝;MS Mincho"/>
          <w:color w:val="000000"/>
        </w:rPr>
        <w:t>代表取締役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販売部門独立開業のごあいさつ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盛夏の候、ますますご健勝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</w:rPr>
        <w:t>平素は格別のお引き立てを賜り、誠にありがたく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ども株式会社○○工業では、このたび業務合理化の一環といたしまして、販売部門を独立させ、○○販売株式会社の名称でコンピュータ周辺機器の専門販売を開業いた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にとぞ株式会社○○工業同様、新会社○○販売にも、ご愛顧を賜りますよう、よろしく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、書中を持ちまして○○販売独立開業のご挨拶を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 代表取締役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販売部門独立開業のごあいさつ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仲秋の候、ますますご健勝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平素は格別のお引き立てを賜り、誠にありがたく厚く御礼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ども株式会社○○工業では、このたび業務合理化の一環といたしまして、販売部門を独立させ、○○販売株式会社の名称でコンピュータ周辺機器の専門販売を開業いたす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にとぞ株式会社○○工業同様、新会社○○販売にも、ご愛顧を賜りますよう、よろしく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略儀ながら、書中を持ちまして○○販売独立開業のご挨拶を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謹　白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 代表取締役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6:00Z</dcterms:created>
  <dc:creator>ad-user01</dc:creator>
  <dc:description/>
  <dc:language>en-US</dc:language>
  <cp:lastModifiedBy>morishita</cp:lastModifiedBy>
  <dcterms:modified xsi:type="dcterms:W3CDTF">2003-05-22T08:59:00Z</dcterms:modified>
  <cp:revision>4</cp:revision>
  <dc:subject/>
  <dc:title>独立開業</dc:title>
</cp:coreProperties>
</file>