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中太楷書体;ＭＳ 明朝" w:hAnsi="ＤＦ中太楷書体;ＭＳ 明朝"/>
          <w:color w:val="0000FF"/>
          <w:sz w:val="32"/>
        </w:rPr>
      </w:pPr>
      <w:r>
        <w:rPr>
          <w:rFonts w:ascii="ＤＦ中太楷書体;ＭＳ 明朝" w:hAnsi="ＤＦ中太楷書体;ＭＳ 明朝"/>
          <w:color w:val="0000FF"/>
          <w:sz w:val="32"/>
        </w:rPr>
        <w:t>弔　　電</w:t>
      </w:r>
    </w:p>
    <w:p>
      <w:pPr>
        <w:pStyle w:val="Normal"/>
        <w:rPr>
          <w:rFonts w:ascii="ＤＦ中太楷書体;ＭＳ 明朝" w:hAnsi="ＤＦ中太楷書体;ＭＳ 明朝"/>
          <w:color w:val="0000FF"/>
          <w:sz w:val="32"/>
        </w:rPr>
      </w:pPr>
      <w:r>
        <w:rPr>
          <w:rFonts w:ascii="ＤＦ中太楷書体;ＭＳ 明朝" w:hAnsi="ＤＦ中太楷書体;ＭＳ 明朝"/>
          <w:color w:val="0000FF"/>
          <w:sz w:val="32"/>
        </w:rPr>
      </w:r>
    </w:p>
    <w:p>
      <w:pPr>
        <w:pStyle w:val="Normal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</w:r>
    </w:p>
    <w:p>
      <w:pPr>
        <w:pStyle w:val="Normal"/>
        <w:rPr>
          <w:rFonts w:ascii="ＤＦ中太楷書体;ＭＳ 明朝" w:hAnsi="ＤＦ中太楷書体;ＭＳ 明朝"/>
          <w:color w:val="0000FF"/>
        </w:rPr>
      </w:pPr>
      <w:r>
        <w:rPr>
          <w:rFonts w:ascii="ＤＦ中太楷書体;ＭＳ 明朝" w:hAnsi="ＤＦ中太楷書体;ＭＳ 明朝"/>
          <w:color w:val="0000FF"/>
        </w:rPr>
        <w:t>＜死亡＞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謹んで哀悼の意を表わします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ご逝去を悼み謹んでお悔やみ申し上げます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ご逝去を悼み、ご冥福をお祈り申し上げます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ご尊父様のご逝去を悼み謹んでお悔やみ申し上げます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ご母堂様のご逝去を悼み謹んでお悔やみ申し上げます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ご逝去の報に接し、心からお悔やみ申し上げます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在りし日のお姿をしのび、心からご冥福をお祈り申し上げます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ご生前のご功績をしのび、心からご冥福をお祈り申し上げます</w:t>
      </w:r>
    </w:p>
    <w:p>
      <w:pPr>
        <w:pStyle w:val="Normal"/>
        <w:rPr>
          <w:rFonts w:ascii="ＤＦ中太楷書体;ＭＳ 明朝" w:hAnsi="ＤＦ中太楷書体;ＭＳ 明朝" w:eastAsia="ＤＦ中太楷書体;ＭＳ 明朝" w:cs="ＤＦ中太楷書体;ＭＳ 明朝"/>
        </w:rPr>
      </w:pPr>
      <w:r>
        <w:rPr>
          <w:rFonts w:eastAsia="ＤＦ中太楷書体;ＭＳ 明朝" w:cs="ＤＦ中太楷書体;ＭＳ 明朝" w:ascii="ＤＦ中太楷書体;ＭＳ 明朝" w:hAnsi="ＤＦ中太楷書体;ＭＳ 明朝"/>
        </w:rPr>
        <w:t xml:space="preserve"> </w:t>
      </w:r>
    </w:p>
    <w:p>
      <w:pPr>
        <w:pStyle w:val="Normal"/>
        <w:rPr>
          <w:rFonts w:ascii="ＤＦ中太楷書体;ＭＳ 明朝" w:hAnsi="ＤＦ中太楷書体;ＭＳ 明朝"/>
          <w:color w:val="0000FF"/>
        </w:rPr>
      </w:pPr>
      <w:r>
        <w:rPr>
          <w:rFonts w:ascii="ＤＦ中太楷書体;ＭＳ 明朝" w:hAnsi="ＤＦ中太楷書体;ＭＳ 明朝"/>
          <w:color w:val="0000FF"/>
        </w:rPr>
        <w:t>＜病気・災害・事故＞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思いもよらぬ事故を聞きました、早期ご回復を、お祈りします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突然の入院、驚いています、健康へのパスポートを、一日でも早く手に入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れられますよう、あせらず治療に専念してください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ご病気お見舞申し上げます、早く良くなって元気はつらつとした姿、見せ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てください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地震のお見舞を申し上げますと共に、復興の一日も早からんことを、お祈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りします</w:t>
      </w:r>
    </w:p>
    <w:p>
      <w:pPr>
        <w:pStyle w:val="Normal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　</w:t>
      </w:r>
    </w:p>
    <w:p>
      <w:pPr>
        <w:pStyle w:val="Normal"/>
        <w:rPr>
          <w:rFonts w:ascii="ＤＦ中太楷書体;ＭＳ 明朝" w:hAnsi="ＤＦ中太楷書体;ＭＳ 明朝"/>
          <w:color w:val="0000FF"/>
        </w:rPr>
      </w:pPr>
      <w:r>
        <w:rPr>
          <w:rFonts w:ascii="ＤＦ中太楷書体;ＭＳ 明朝" w:hAnsi="ＤＦ中太楷書体;ＭＳ 明朝"/>
          <w:color w:val="0000FF"/>
        </w:rPr>
        <w:t>＜頼みごと＞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見込みの金入らず、八方ふさがり、ぶしつけですが、ご援助願いたし妻入</w:t>
      </w:r>
    </w:p>
    <w:p>
      <w:pPr>
        <w:pStyle w:val="Normal"/>
        <w:ind w:firstLine="480"/>
        <w:rPr>
          <w:rFonts w:ascii="ＤＦ中太楷書体;ＭＳ 明朝" w:hAnsi="ＤＦ中太楷書体;ＭＳ 明朝"/>
        </w:rPr>
      </w:pPr>
      <w:r>
        <w:rPr>
          <w:rFonts w:ascii="ＤＦ中太楷書体;ＭＳ 明朝" w:hAnsi="ＤＦ中太楷書体;ＭＳ 明朝"/>
        </w:rPr>
        <w:t>院す、あいにく手元に蓄えなし、父さんの助けをこう</w:t>
      </w:r>
    </w:p>
    <w:p>
      <w:pPr>
        <w:pStyle w:val="Normal"/>
        <w:rPr>
          <w:rFonts w:ascii="ＤＦ中楷書体;ＭＳ 明朝" w:hAnsi="ＤＦ中楷書体;ＭＳ 明朝"/>
        </w:rPr>
      </w:pPr>
      <w:r>
        <w:rPr>
          <w:rFonts w:ascii="ＤＦ中楷書体;ＭＳ 明朝" w:hAnsi="ＤＦ中楷書体;ＭＳ 明朝"/>
        </w:rPr>
      </w:r>
    </w:p>
    <w:p>
      <w:pPr>
        <w:pStyle w:val="Normal"/>
        <w:rPr>
          <w:rFonts w:ascii="ＤＦ中楷書体;ＭＳ 明朝" w:hAnsi="ＤＦ中楷書体;ＭＳ 明朝"/>
        </w:rPr>
      </w:pPr>
      <w:r>
        <w:rPr>
          <w:rFonts w:ascii="ＤＦ中楷書体;ＭＳ 明朝" w:hAnsi="ＤＦ中楷書体;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太楷書体">
    <w:altName w:val="ＭＳ 明朝"/>
    <w:charset w:val="80"/>
    <w:family w:val="auto"/>
    <w:pitch w:val="default"/>
  </w:font>
  <w:font w:name="ＤＦ中楷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6:25:00Z</dcterms:created>
  <dc:creator>ad-user01</dc:creator>
  <dc:description/>
  <dc:language>en-US</dc:language>
  <cp:lastModifiedBy>ad-user01</cp:lastModifiedBy>
  <dcterms:modified xsi:type="dcterms:W3CDTF">2003-05-21T00:24:00Z</dcterms:modified>
  <cp:revision>3</cp:revision>
  <dc:subject/>
  <dc:title>弔電例文</dc:title>
</cp:coreProperties>
</file>