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5745</wp:posOffset>
                </wp:positionV>
                <wp:extent cx="6481445" cy="914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851"/>
                              <w:gridCol w:w="1133"/>
                              <w:gridCol w:w="1135"/>
                              <w:gridCol w:w="1134"/>
                              <w:gridCol w:w="1134"/>
                              <w:gridCol w:w="1133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48"/>
                                    </w:rPr>
                                    <w:t>履　歴　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平成　　年　　月　　日現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7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72"/>
                                    </w:rPr>
                                    <w:t>　○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昭和　　年　　月　　日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現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36"/>
                                    </w:rPr>
                                    <w:t>　　○○市○○区□□町○丁目○番地○○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市外局番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　　　　－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（〒　　　　　　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36"/>
                                    </w:rPr>
                                    <w:t>　　○○市○○区□□町○丁目○番地○○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市外局番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　　　　－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（〒　　　　　　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学歴・職種な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昭和○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市立　○○中学校卒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昭和○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市立　○○高等学校卒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昭和○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大学○○学部卒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20.1pt;mso-wrap-distance-left:7.1pt;mso-wrap-distance-right:7.1pt;mso-wrap-distance-top:0pt;mso-wrap-distance-bottom:0pt;margin-top:19.3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567"/>
                        <w:gridCol w:w="851"/>
                        <w:gridCol w:w="1133"/>
                        <w:gridCol w:w="1135"/>
                        <w:gridCol w:w="1134"/>
                        <w:gridCol w:w="1134"/>
                        <w:gridCol w:w="1133"/>
                        <w:gridCol w:w="2269"/>
                      </w:tblGrid>
                      <w:tr>
                        <w:trPr/>
                        <w:tc>
                          <w:tcPr>
                            <w:tcW w:w="3402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48"/>
                              </w:rPr>
                              <w:t>履　歴　書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平成　　年　　月　　日現在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/>
                                <w:sz w:val="72"/>
                              </w:rPr>
                              <w:t>　○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昭和　　年　　月　　日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現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6"/>
                              </w:rPr>
                              <w:t>　　○○市○○区□□町○丁目○番地○○号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市外局番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　－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〒　　　　　　）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6"/>
                              </w:rPr>
                              <w:t>　　○○市○○区□□町○丁目○番地○○号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市外局番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　－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〒　　　　　　）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学歴・職種な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昭和○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市立　○○中学校卒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昭和○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市立　○○高等学校卒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昭和○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大学○○学部卒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24805</wp:posOffset>
                </wp:positionH>
                <wp:positionV relativeFrom="paragraph">
                  <wp:posOffset>457835</wp:posOffset>
                </wp:positionV>
                <wp:extent cx="1104900" cy="146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object w:dxaOrig="1740" w:dyaOrig="2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115pt" filled="f" o:ole="">
                                  <v:imagedata r:id="rId3" o:title=""/>
                                </v:shape>
                                <o:OLEObject Type="Embed" ProgID="" ShapeID="ole_rId2" DrawAspect="Content" ObjectID="_12718123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5pt;mso-wrap-distance-left:7.1pt;mso-wrap-distance-right:7.1pt;mso-wrap-distance-top:0pt;mso-wrap-distance-bottom:0pt;margin-top:36.05pt;mso-position-vertical-relative:text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object w:dxaOrig="1740" w:dyaOrig="2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pt;height:115pt" filled="f" o:ole="">
                            <v:imagedata r:id="rId5" o:title=""/>
                          </v:shape>
                          <o:OLEObject Type="Embed" ProgID="" ShapeID="ole_rId4" DrawAspect="Content" ObjectID="_17912832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5745</wp:posOffset>
                </wp:positionV>
                <wp:extent cx="6482715" cy="9145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851"/>
                              <w:gridCol w:w="851"/>
                              <w:gridCol w:w="1416"/>
                              <w:gridCol w:w="569"/>
                              <w:gridCol w:w="567"/>
                              <w:gridCol w:w="1132"/>
                              <w:gridCol w:w="1134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</w:rPr>
                                    <w:t>身　上　書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平成　　年　　月　　日現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　　　○○　○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昭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市外局番（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市○○区□□町○○丁目○番地○○号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9" w:type="dxa"/>
                                  <w:gridSpan w:val="9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家　　　　　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得意学科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趣　味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スポーツ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健康状態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志望動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9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9" w:type="dxa"/>
                                  <w:gridSpan w:val="9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本人希望記入欄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9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9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9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9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720.1pt;mso-wrap-distance-left:7.1pt;mso-wrap-distance-right:7.1pt;mso-wrap-distance-top:0pt;mso-wrap-distance-bottom:0pt;margin-top:19.35pt;mso-position-vertical-relative:text;margin-left:1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851"/>
                        <w:gridCol w:w="851"/>
                        <w:gridCol w:w="1416"/>
                        <w:gridCol w:w="569"/>
                        <w:gridCol w:w="567"/>
                        <w:gridCol w:w="1132"/>
                        <w:gridCol w:w="1134"/>
                        <w:gridCol w:w="2271"/>
                      </w:tblGrid>
                      <w:tr>
                        <w:trPr/>
                        <w:tc>
                          <w:tcPr>
                            <w:tcW w:w="6804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</w:rPr>
                              <w:t>身　上　書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平成　　年　　月　　日現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　　　○○　○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昭和　　年　　月　　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市外局番（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市○○区□□町○○丁目○番地○○号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9" w:type="dxa"/>
                            <w:gridSpan w:val="9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家　　　　　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得意学科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趣　味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スポーツ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健康状態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志望動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9" w:type="dxa"/>
                            <w:gridSpan w:val="9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9" w:type="dxa"/>
                            <w:gridSpan w:val="9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本人希望記入欄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9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9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9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9" w:type="dxa"/>
                            <w:gridSpan w:val="9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24:00Z</dcterms:created>
  <dc:creator>ad-user01</dc:creator>
  <dc:description/>
  <dc:language>en-US</dc:language>
  <cp:lastModifiedBy>ad-user01</cp:lastModifiedBy>
  <dcterms:modified xsi:type="dcterms:W3CDTF">2003-05-21T00:08:00Z</dcterms:modified>
  <cp:revision>2</cp:revision>
  <dc:subject/>
  <dc:title>履　歴　書</dc:title>
</cp:coreProperties>
</file>