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480810" cy="643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43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ＤＦ中楷書体;ＭＳ 明朝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中太楷書体" w:hAnsi="ＤＦ中太楷書体"/>
                                      <w:color w:val="000000"/>
                                      <w:sz w:val="36"/>
                                    </w:rPr>
                                    <w:t>回覧お願いしま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□社長　□副社長　□専務　□常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□総務　□経理　　□営１　□営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□生産　□資材　　□開発　□企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□宣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文書番号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36"/>
                                      <w:u w:val="single"/>
                                    </w:rPr>
                                    <w:t>　　　　　　　　書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36"/>
                                      <w:u w:val="single"/>
                                    </w:rPr>
                                    <w:t>　　　　　　　　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件　名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至急　　要返却　　要保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主　旨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内　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資　料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担　当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内線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06.95pt;mso-wrap-distance-left:7.1pt;mso-wrap-distance-right:7.1pt;mso-wrap-distance-top:0pt;mso-wrap-distance-bottom:0pt;margin-top:39.2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eastAsia="ＤＦ中楷書体;ＭＳ 明朝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ＤＦ中太楷書体" w:hAnsi="ＤＦ中太楷書体"/>
                                <w:color w:val="000000"/>
                                <w:sz w:val="36"/>
                              </w:rPr>
                              <w:t>回覧お願いしま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□社長　□副社長　□専務　□常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□総務　□経理　　□営１　□営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□生産　□資材　　□開発　□企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□宣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文書番号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36"/>
                                <w:u w:val="single"/>
                              </w:rPr>
                              <w:t>　　　　　　　　書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36"/>
                                <w:u w:val="single"/>
                              </w:rPr>
                              <w:t>　　　　　　　　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件　名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至急　　要返却　　要保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主　旨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内　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資　料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担　当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課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内線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中太楷書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01:00Z</dcterms:created>
  <dc:creator>ad-user01</dc:creator>
  <dc:description/>
  <dc:language>en-US</dc:language>
  <cp:lastModifiedBy>ad-user01</cp:lastModifiedBy>
  <dcterms:modified xsi:type="dcterms:W3CDTF">2003-05-21T00:08:00Z</dcterms:modified>
  <cp:revision>2</cp:revision>
  <dc:subject/>
  <dc:title>社内回覧</dc:title>
</cp:coreProperties>
</file>