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851"/>
        <w:gridCol w:w="850"/>
        <w:gridCol w:w="2836"/>
      </w:tblGrid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　年　　　月　　　日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color w:val="000080"/>
                <w:sz w:val="36"/>
                <w:u w:val="single"/>
              </w:rPr>
              <w:t>研　修　報　告　書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color w:val="000080"/>
              </w:rPr>
              <w:t>所属名：○○</w:t>
            </w:r>
            <w:r>
              <w:rPr>
                <w:rFonts w:ascii="ＭＳ 明朝;MS Mincho" w:hAnsi="ＭＳ 明朝;MS Mincho"/>
                <w:color w:val="000080"/>
              </w:rPr>
              <w:t>1</w:t>
            </w:r>
            <w:r>
              <w:rPr>
                <w:rFonts w:ascii="ＭＳ 明朝;MS Mincho" w:hAnsi="ＭＳ 明朝;MS Mincho"/>
                <w:color w:val="000080"/>
              </w:rPr>
              <w:t>課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80"/>
              </w:rPr>
              <w:t>　　　　　　　　　　　　　　　　　　　　　　　　　氏　名：○○　○○　　</w: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この度、【　　　　　　　　　　　　　　　】について、研修を受けましたので、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下記の通り報告いたします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800000"/>
              </w:rPr>
              <w:t>研修会名</w:t>
            </w:r>
          </w:p>
        </w:tc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800000"/>
              </w:rPr>
              <w:t>主　　催</w:t>
            </w:r>
          </w:p>
        </w:tc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800000"/>
              </w:rPr>
              <w:t>日　　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800000"/>
              </w:rPr>
              <w:t>対　　象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800000"/>
              </w:rPr>
              <w:t>場　　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800000"/>
              </w:rPr>
              <w:t>出席者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800000"/>
              </w:rPr>
              <w:t>講　　師</w:t>
            </w:r>
          </w:p>
        </w:tc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800000"/>
              </w:rPr>
              <w:t>研修内容：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800000"/>
              </w:rPr>
              <w:t>感想・意見：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800000"/>
              </w:rPr>
              <w:t>参加費用：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737" w:right="62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0:28:00Z</dcterms:created>
  <dc:creator>ad-user01</dc:creator>
  <dc:description/>
  <dc:language>en-US</dc:language>
  <cp:lastModifiedBy>ad-user01</cp:lastModifiedBy>
  <dcterms:modified xsi:type="dcterms:W3CDTF">2003-05-22T00:28:00Z</dcterms:modified>
  <cp:revision>3</cp:revision>
  <dc:subject/>
  <dc:title>研修受講報告</dc:title>
</cp:coreProperties>
</file>