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2689" w:leader="none"/>
          <w:tab w:val="left" w:pos="3466" w:leader="none"/>
        </w:tabs>
        <w:jc w:val="lef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採用試験の結果について</w:t>
      </w:r>
    </w:p>
    <w:p>
      <w:pPr>
        <w:pStyle w:val="Normal"/>
        <w:rPr>
          <w:rFonts w:ascii="ＭＳ 明朝;MS Mincho" w:hAnsi="ＭＳ 明朝;MS Mincho"/>
          <w:b/>
          <w:b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ますますご清栄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過日は当社採用試験に遠路ご応募下さり、まことにありがとうごさい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さて、厳選なる選考の結果、当社の採用基準に達し、あなたを採用することに内定しましたのでご通知致し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今後は、ますます健康に留意され、いっそう学業に専念されて下さい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これからの日程につきましては、改めてご通知致し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株式会社○○○○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人事部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5:51:00Z</dcterms:created>
  <dc:creator>ad-user01</dc:creator>
  <dc:description/>
  <dc:language>en-US</dc:language>
  <cp:lastModifiedBy>ad-user01</cp:lastModifiedBy>
  <dcterms:modified xsi:type="dcterms:W3CDTF">2003-05-21T00:04:00Z</dcterms:modified>
  <cp:revision>3</cp:revision>
  <dc:subject/>
  <dc:title>採用内定通知</dc:title>
</cp:coreProperties>
</file>