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採用試験の結果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ますますご清祥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過日は当社採用試験にご応募下さり、まことにありがとうごさい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慎重な選考の結果、まことに不本意ながら、あなたのご希望に沿えな　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い結果となりました。悪しからずご了承下さい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関係書類は別途ご返送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、ますますのご健康とご活躍をお祈り致しており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73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19:00Z</dcterms:created>
  <dc:creator>ad-user01</dc:creator>
  <dc:description/>
  <dc:language>en-US</dc:language>
  <cp:lastModifiedBy>yfuchiwaki</cp:lastModifiedBy>
  <dcterms:modified xsi:type="dcterms:W3CDTF">2004-05-28T01:19:00Z</dcterms:modified>
  <cp:revision>2</cp:revision>
  <dc:subject/>
  <dc:title>不採用通知</dc:title>
</cp:coreProperties>
</file>