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発第○○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　○○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採　用　辞　令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試用社員として採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営業１課勤務を命ず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2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ind w:right="142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2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7" w:firstLine="28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ind w:right="77" w:firstLine="28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　　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2:00Z</dcterms:created>
  <dc:creator>ad-user01</dc:creator>
  <dc:description/>
  <dc:language>en-US</dc:language>
  <cp:lastModifiedBy>ad-user01</cp:lastModifiedBy>
  <dcterms:modified xsi:type="dcterms:W3CDTF">2003-05-21T00:06:00Z</dcterms:modified>
  <cp:revision>3</cp:revision>
  <dc:subject/>
  <dc:title>採用辞令</dc:title>
</cp:coreProperties>
</file>