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35330</wp:posOffset>
                </wp:positionV>
                <wp:extent cx="6480810" cy="616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16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402"/>
                              <w:gridCol w:w="1134"/>
                              <w:gridCol w:w="567"/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面接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応募者氏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面接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性別　年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男・女　　　　　　　　　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採　・　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採用　　　　不採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所　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内　　　　　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評　　　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１．第一印象・感じのよ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２．明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３．外見の清潔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４．応募の動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５．健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６．信頼感（まじめ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７．礼儀正し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８．意欲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９．言葉がはきは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．勤務時間が適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．家庭環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8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．経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５　４　３　２　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85.4pt;mso-wrap-distance-left:7.1pt;mso-wrap-distance-right:7.1pt;mso-wrap-distance-top:0pt;mso-wrap-distance-bottom:0pt;margin-top:57.9pt;mso-position-vertical-relative:text;margin-left:4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402"/>
                        <w:gridCol w:w="1134"/>
                        <w:gridCol w:w="567"/>
                        <w:gridCol w:w="2268"/>
                        <w:gridCol w:w="56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面接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応募者氏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面接者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性別　年齢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男・女　　　　　　　　　歳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採　・　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採用　　　　不採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所　見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内　　　　　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評　　　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１．第一印象・感じのよさ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２．明朗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３．外見の清潔感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４．応募の動機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５．健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６．信頼感（まじめ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７．礼儀正しさ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８．意欲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９．言葉がはきは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．勤務時間が適当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．家庭環境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．経験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５　４　３　２　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FFFFFF"/>
        </w:rPr>
      </w:pPr>
      <w:r>
        <w:rPr>
          <w:rFonts w:ascii="ＭＳ ゴシック;MS Gothic" w:hAnsi="ＭＳ ゴシック;MS Gothic" w:eastAsia="ＭＳ ゴシック;MS Gothic"/>
          <w:color w:val="000080"/>
          <w:sz w:val="36"/>
        </w:rPr>
        <w:t>　パート採用面接シート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color w:val="000080"/>
        </w:rPr>
      </w:pPr>
      <w:r>
        <w:rPr>
          <w:rFonts w:eastAsia="ＭＳ ゴシック;MS Gothic" w:ascii="ＭＳ 明朝;MS Mincho" w:hAnsi="ＭＳ 明朝;MS Mincho"/>
          <w:b/>
          <w:color w:val="000080"/>
        </w:rPr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02:00Z</dcterms:created>
  <dc:creator>ad-user01</dc:creator>
  <dc:description/>
  <dc:language>en-US</dc:language>
  <cp:lastModifiedBy>ad-user01</cp:lastModifiedBy>
  <dcterms:modified xsi:type="dcterms:W3CDTF">2003-05-21T00:07:00Z</dcterms:modified>
  <cp:revision>3</cp:revision>
  <dc:subject/>
  <dc:title>パート採用面接シート</dc:title>
</cp:coreProperties>
</file>